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Боровиковський Левко Іванович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Дніп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дніпровськими лісами</w:t>
        <w:br/>
        <w:t>Ніч шатром розіп’ялась;</w:t>
        <w:br/>
        <w:t>Дніпр з крутими берегами</w:t>
        <w:br/>
        <w:t>Ніччю дуже розігравсь.</w:t>
        <w:br/>
        <w:t>Понад берегом мохнатим</w:t>
        <w:br/>
        <w:t>Сосни почали дрімати</w:t>
        <w:br/>
        <w:t>Під пісні свого Дніпра.</w:t>
        <w:br/>
        <w:t>Так над колискою мати</w:t>
        <w:br/>
        <w:t>Спать дитину присипля…</w:t>
        <w:br/>
        <w:t>Тихо! Сумно! Тільки часом</w:t>
        <w:br/>
        <w:t>В пущі пугач закричить,</w:t>
        <w:br/>
        <w:t>Тільки хвиля викрутасом</w:t>
        <w:br/>
        <w:t>Плеще… й місяць четверить…</w:t>
        <w:br/>
        <w:t>Місяць плава над лісами;</w:t>
        <w:br/>
        <w:t>В курінях у рибаків</w:t>
        <w:br/>
        <w:t>Вже давно нема огнів;</w:t>
        <w:br/>
        <w:t>І святими ліхтарями —</w:t>
        <w:br/>
        <w:t>Небо жевріє звіздами…</w:t>
        <w:br/>
        <w:t>Дніпре, прадіду віків!</w:t>
        <w:br/>
        <w:t>Срібним плеском хвиль глибоких</w:t>
        <w:br/>
        <w:t>Розкажи мені дідів</w:t>
        <w:br/>
        <w:t>Казку добристей високих;</w:t>
        <w:br/>
        <w:t>Розгласи в далекий край</w:t>
        <w:br/>
        <w:t>Славу давнюю Украйни</w:t>
        <w:br/>
        <w:t>І князів святії тайни</w:t>
        <w:br/>
        <w:t>Перед світом не скривай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Журб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е ж тому кораблеві</w:t>
        <w:br/>
        <w:t>Та у море занесенному,</w:t>
        <w:br/>
        <w:t>    Горе тому сиротині,</w:t>
        <w:br/>
        <w:t>Від родини відлученному!</w:t>
        <w:br/>
        <w:t>    Куди віне буйний вітер —</w:t>
        <w:br/>
        <w:t>Корабль в хвилях потопається,</w:t>
        <w:br/>
        <w:t>    Куди гляне сиротина —</w:t>
        <w:br/>
        <w:t>Слізоньками обливається!</w:t>
        <w:br/>
        <w:t>    Ніхто з моря кораблика</w:t>
        <w:br/>
        <w:t>До берега не привертає;</w:t>
        <w:br/>
        <w:t>    Ніхто в горі сирітоньки</w:t>
        <w:br/>
        <w:t>До серденька не пригортає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Горе ж мені на чужині,</w:t>
        <w:br/>
        <w:t>Ніхто мною не кохається;</w:t>
        <w:br/>
        <w:t>    Чи заболить головонька —</w:t>
        <w:br/>
        <w:t>Ніхто мене й не спитається!</w:t>
        <w:br/>
        <w:t>    Лягла журба на серденько</w:t>
        <w:br/>
        <w:t>Так, як камінь на могилоньку,</w:t>
        <w:br/>
        <w:t>    Схилилася головонька,</w:t>
        <w:br/>
        <w:t>Як маківка на билиноньку…</w:t>
        <w:br/>
        <w:t>    Коли б мені на чужині</w:t>
        <w:br/>
        <w:t>Крильця дав соловеєчко:</w:t>
        <w:br/>
        <w:t>    Знявся та полетів би я,</w:t>
        <w:br/>
        <w:t>Куди рветься моє сердечко!</w:t>
        <w:br/>
        <w:t>    Коли б мені на чужині</w:t>
        <w:br/>
        <w:t>Родинонька та далекая:</w:t>
        <w:br/>
        <w:t>    Велась моя б розмовонька,</w:t>
        <w:br/>
        <w:t>Веселая та легенькая…</w:t>
        <w:br/>
        <w:t>    Лети, сизий голубоньку,</w:t>
        <w:br/>
        <w:t>Де рід мене сподівається:</w:t>
        <w:br/>
        <w:t>    Скажи моїй родиноньці</w:t>
        <w:br/>
        <w:t>Я за нею убиваюся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Метлинський Амвросій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"Що діється на небесах...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о  діється  на  небесах!</w:t>
        <w:br/>
        <w:t>Блищить  все  небо  у  зірках!</w:t>
        <w:br/>
        <w:t>І  зірочки  так  ясно  сяють,</w:t>
        <w:br/>
        <w:t>А  сонце  гляне  -  і  зникають.</w:t>
        <w:br/>
        <w:br/>
        <w:t>Так  завтра  потемніє  час,</w:t>
        <w:br/>
        <w:t>Що  радує  сьогодні  нас!</w:t>
        <w:br/>
        <w:t>Ясненький  місяць  в  небі  ходить,</w:t>
        <w:br/>
        <w:t>Раз  по  раз  в  хмари  він  заходить,</w:t>
        <w:br/>
        <w:t>Мов  сріблом  хмари  облива...</w:t>
        <w:br/>
        <w:t>Так  старину  як  хто  співа</w:t>
        <w:br/>
        <w:t>І  темний  вік  у  піснях  сяє,</w:t>
        <w:br/>
        <w:t>Старая  кров  у  трунах  грає. 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БАБУСЕНЬ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ую  бабусеньку  згадаю!</w:t>
        <w:br/>
        <w:t>Вона  мене  кохала:  піснями  пеленала,</w:t>
        <w:br/>
        <w:t>Рідним  словом  кормила,  рідній  мові  учила;</w:t>
        <w:br/>
        <w:t>Старую  бабусеньку  згадаю!</w:t>
        <w:br/>
        <w:t>     Згадаю  старую  сиротину,  бо  вже  її  родину</w:t>
        <w:br/>
        <w:t>Давно  взяла  могила,  і  землею  здавила,</w:t>
        <w:br/>
        <w:t>Й  кропивою  прикрила,  дощем-снігом  змочила.</w:t>
        <w:br/>
        <w:t>     Бабусенька  була  сиротина,  бо  вже  її  дитина,</w:t>
        <w:br/>
        <w:t>Що  цареві  служила,  головоньку  зложила,</w:t>
        <w:br/>
        <w:t>В  степу-полі  заснула,  грому  й  вітру  не  чула...</w:t>
        <w:br/>
        <w:t>     Про  козака  вона  співала:</w:t>
        <w:br/>
        <w:t>Як  його  мати  проганяла,  дібровонька  гомоніла;</w:t>
        <w:br/>
        <w:t>Як  його  вона  викликала,  з  степу  чутка  летіла,</w:t>
        <w:br/>
        <w:t>Що  він  з  вітром  там  грає,  його  дощик  вмиває,</w:t>
        <w:br/>
        <w:t>Розчісує  його  густий  терен!</w:t>
        <w:br/>
        <w:t>     І  про  того  козака  співала,</w:t>
        <w:br/>
        <w:t>Про  якого  могила  з  вітром  говорила:</w:t>
        <w:br/>
        <w:t>Зозуленька  над  ним  плаче,  його  коник  в  степу  скаче,</w:t>
        <w:br/>
        <w:t>Над  ним  чорний  ворон  кряче;</w:t>
        <w:br/>
        <w:t>Кряче,  налітає,  очі  висмикає,  кров'ю  запиває...</w:t>
        <w:br/>
        <w:t>І  про  його  бабусенька  співала!</w:t>
        <w:br/>
        <w:t>     Та  ще  бабусенька  згадала:</w:t>
        <w:br/>
        <w:t>Як  зозуля  кувала,  лихо  віщувала;</w:t>
        <w:br/>
        <w:t>Як  чорная  година  списи,  шаблі  трощила</w:t>
        <w:br/>
        <w:t>І  довгую  чуприну  в  крові  помочила</w:t>
        <w:br/>
        <w:t>Та  й  глибокую  могилу  зарила.</w:t>
        <w:br/>
        <w:t>     Бабусенька  мені  співала,</w:t>
        <w:br/>
        <w:t>Мов  осінь  листя  зривала  і  в  осоці  шелестіла:</w:t>
        <w:br/>
        <w:t>Вже  спав  голос,  бабусенька  хрипіла;</w:t>
        <w:br/>
        <w:t>Вона  ж  таки  співала,  вона  ж  таки  співала!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ІДНА МОВА</w:t>
      </w:r>
    </w:p>
    <w:p>
      <w:pPr>
        <w:pStyle w:val="Normal"/>
        <w:rPr/>
      </w:pPr>
      <w:r>
        <w:rPr>
          <w:sz w:val="32"/>
          <w:szCs w:val="32"/>
        </w:rPr>
        <w:t>Рідна  мова,  рідна  мова!</w:t>
        <w:br/>
        <w:t>Мов  замер  без  тебе  я!</w:t>
        <w:br/>
        <w:t>Тільки  вчую:  рідне  слово</w:t>
        <w:br/>
        <w:t>Обізавалось,  мов  сім'я;</w:t>
        <w:br/>
        <w:t>Обізвався  батько  рідний.</w:t>
        <w:br/>
        <w:t>Що  умер  за  козаків;</w:t>
        <w:br/>
        <w:t>Мов  народ,  учулось,  бідний</w:t>
        <w:br/>
        <w:t>Застогнав  із-під  ляхів!</w:t>
        <w:br/>
        <w:br/>
        <w:t>І  здається:  кінь  ретивий</w:t>
        <w:br/>
        <w:t>Топче  наших  ворогів;</w:t>
        <w:br/>
        <w:t>І  бачся:  Дніпро  спесивий</w:t>
        <w:br/>
        <w:t>Спину  гне  з-задля  човнів...</w:t>
        <w:br/>
        <w:t>Понеслися  наші  хлопці,</w:t>
        <w:br/>
        <w:t>Зашуміла  хвиля  гень...</w:t>
        <w:br/>
        <w:t>І  при  місяці,  й  при  сонці,</w:t>
        <w:br/>
        <w:t>Їдуть  ніччю,  їдуть  вдень!</w:t>
        <w:br/>
        <w:br/>
        <w:t>Було  щастя,  були  чвари,  -</w:t>
        <w:br/>
        <w:t>Все  те  геть  собі  пішло;</w:t>
        <w:br/>
        <w:t>І  як  сонце  із-під  хмари  -</w:t>
        <w:br/>
        <w:t>Рідне  слово  ізійшло.</w:t>
        <w:br/>
        <w:t>Прийняло  козачі  річі,</w:t>
        <w:br/>
        <w:t>Регіт,  жарти,  плач,  печаль;</w:t>
        <w:br/>
        <w:t>Озоветься  як  із  Січі:</w:t>
        <w:br/>
        <w:t>Стане  сміх  і  стане  жаль!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Маркіян Шашкевич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уська мати нас родил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ька мати нас родила,</w:t>
        <w:br/>
        <w:t>Руська мати нас повила,</w:t>
        <w:br/>
        <w:t>Руська мати нас любила:</w:t>
        <w:br/>
        <w:t>Чому ж мова єй немила?</w:t>
        <w:br/>
        <w:t>Чом ся нев встидати маєм?</w:t>
        <w:br/>
        <w:t>Чом чужую полюбляє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Чом, козаче молоденьки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ом, козаче молоденький,</w:t>
        <w:br/>
        <w:t>Рониш слізоньки дрібненькі,</w:t>
        <w:br/>
        <w:t>На всхід сонця поглядаєш</w:t>
        <w:br/>
        <w:t>І так тяженько вздихаєш?..</w:t>
        <w:br/>
        <w:t>Ой я, козак молоденький,</w:t>
        <w:br/>
        <w:t>Роню слізоньки дрібненькі,</w:t>
        <w:br/>
        <w:t>На Вкраїну поглядаю,</w:t>
        <w:br/>
        <w:t>За Вкраїною вздихаю,</w:t>
        <w:br/>
        <w:t>Бо там моя родинонька,</w:t>
        <w:br/>
        <w:t>Бо там мила дівчинонька.</w:t>
        <w:br/>
        <w:t>На Вкраїні буйнесенькій</w:t>
        <w:br/>
        <w:t>Мої други милесенькі,—</w:t>
        <w:br/>
        <w:t>Як за ними не тужити,</w:t>
        <w:br/>
        <w:t>Коли з ними мило жити?</w:t>
        <w:br/>
        <w:t>Ах, найліпше при родині</w:t>
        <w:br/>
        <w:t>В своїй рідній Україні!</w:t>
        <w:br/>
        <w:t>Там-то світить сонце ясно,</w:t>
        <w:br/>
        <w:t>Там-то цвітуть цвіти красне,</w:t>
        <w:br/>
        <w:t>В степах буйні вітри віють</w:t>
        <w:br/>
        <w:t>І травоньки зеленіють,</w:t>
        <w:br/>
        <w:t>Небо чисте — все погода</w:t>
        <w:br/>
        <w:t>І чистенька в Дніпрі вода;</w:t>
        <w:br/>
        <w:t>Чистіша вода в Дунаю,</w:t>
        <w:br/>
        <w:t>Як ту, в пустім, скучнім кр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есні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ітка дрібная</w:t>
        <w:br/>
        <w:t>Молила неньку,</w:t>
        <w:br/>
        <w:t>Весну раненьку:</w:t>
        <w:br/>
        <w:t>“Нене рідная!</w:t>
        <w:br/>
        <w:t>Вволи ми волю –</w:t>
        <w:br/>
        <w:t>Дай мені долю,</w:t>
        <w:br/>
        <w:t>Щоб я зацвіла,</w:t>
        <w:br/>
        <w:t>Весь луг скрасила,</w:t>
        <w:br/>
        <w:t>Щоби я була,</w:t>
        <w:br/>
        <w:t>Як сонце, ясна,</w:t>
        <w:br/>
        <w:t>Як зоря, красна,</w:t>
        <w:br/>
        <w:t>Щоби-м згорнула</w:t>
        <w:br/>
        <w:t>Весь світ до себе!” –</w:t>
        <w:br/>
        <w:t>“Доню, голубко!</w:t>
        <w:br/>
        <w:t>Жаль мені тебе,</w:t>
        <w:br/>
        <w:t>Гарная любко;</w:t>
        <w:br/>
        <w:t>Бо вихор свисне,</w:t>
        <w:br/>
        <w:t>Мороз потисне,</w:t>
        <w:br/>
        <w:t>Буря загуде, –</w:t>
        <w:br/>
        <w:t>Краса змарніє,</w:t>
        <w:br/>
        <w:t>Личко зчорніє,</w:t>
        <w:br/>
        <w:t>Головоньку склониш,</w:t>
        <w:br/>
        <w:t>Листоньки зрониш, –</w:t>
        <w:br/>
        <w:t>Жаль серцю буде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Головацький Яків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ДВА ВІН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ід  гаєм  зелененьким</w:t>
        <w:br/>
        <w:t>     Чиста  річка  тече,</w:t>
        <w:br/>
        <w:t>На  яворі  зелененькім</w:t>
        <w:br/>
        <w:t>     Соловій  щебече.</w:t>
        <w:br/>
        <w:br/>
        <w:t>Сидить  дівча  над  річкою,</w:t>
        <w:br/>
        <w:t>     Два  віночки  ввила</w:t>
        <w:br/>
        <w:t>І  ручкою  біленькою</w:t>
        <w:br/>
        <w:t>     На  воду  пустила.</w:t>
        <w:br/>
        <w:br/>
        <w:t>Один  вінець  з  барвіночку,</w:t>
        <w:br/>
        <w:t>     А  другий  з  рутоньки;</w:t>
        <w:br/>
        <w:t>Один  вінець  козаченька,</w:t>
        <w:br/>
        <w:t>     Другий  -  дівчиноньки.</w:t>
        <w:br/>
        <w:br/>
        <w:t>Поплив  вінок  із  барвінку,</w:t>
        <w:br/>
        <w:t>     Вовня  го  сіпає,</w:t>
        <w:br/>
        <w:t>А  остався  із  рутоньки,</w:t>
        <w:br/>
        <w:t>     Бо  берег  спиняє...</w:t>
        <w:br/>
        <w:br/>
        <w:t>"Поїхав  мій  козаченько</w:t>
        <w:br/>
        <w:t>     В  далеку  дорогу,</w:t>
        <w:br/>
        <w:t>Мене  лишив,  молоденьку,</w:t>
        <w:br/>
        <w:t>     Самую,  небогу.</w:t>
        <w:br/>
        <w:br/>
        <w:t>Вернись,  вінку  із  барвінку,</w:t>
        <w:br/>
        <w:t>     Приплинь  к  береженьку!</w:t>
        <w:br/>
        <w:t>Вернись,  милий,  з  України,</w:t>
        <w:br/>
        <w:t>     Пристань  ко  серденьку!..</w:t>
        <w:br/>
        <w:br/>
        <w:t>Коли  ж,  вінку  із  барвінку,</w:t>
        <w:br/>
        <w:t>     Сплинеш  к  береженьку?</w:t>
        <w:br/>
        <w:t>Коли  вернеш  з  України,</w:t>
        <w:br/>
        <w:t>     Милий  козаченьку?"</w:t>
        <w:br/>
        <w:br/>
        <w:t>Закувала  зозуленька</w:t>
        <w:br/>
        <w:t>     В  гаю  всередині  -</w:t>
        <w:br/>
        <w:t>Аж  ся  стало  страшно,  сумно</w:t>
        <w:br/>
        <w:t>     Молодій  дівчині:</w:t>
        <w:br/>
        <w:br/>
        <w:t>"В  Україні  на  могилі</w:t>
        <w:br/>
        <w:t>     Зацвіла  калина  -</w:t>
        <w:br/>
        <w:t>Там  лежить  твій  козаченько,</w:t>
        <w:br/>
        <w:t>     Бідна  сиротина.</w:t>
        <w:br/>
        <w:t>А  коли  ся  води  вернуть,</w:t>
        <w:br/>
        <w:t>     Що  за  сім  літ  вплили,</w:t>
        <w:br/>
        <w:t>Тоді  вернесь  з  України</w:t>
        <w:br/>
        <w:t>     Козачок  твій  милий!"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Iskoola Pot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Iskoola Pota"/>
      <w:b/>
      <w:bCs/>
      <w:i/>
      <w:iCs/>
      <w:color w:val="4F81BD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eastAsia="Times New Roman"/>
      <w:b/>
      <w:bCs/>
      <w:sz w:val="27"/>
      <w:szCs w:val="27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Iskoola Pota"/>
      <w:b/>
      <w:bCs/>
      <w:i/>
      <w:iCs/>
      <w:color w:val="4F81BD"/>
    </w:rPr>
  </w:style>
  <w:style w:type="character" w:styleId="Appleconvertedspace">
    <w:name w:val="apple-converted-space"/>
    <w:basedOn w:val="Predvolenpsmoodseku"/>
    <w:qFormat/>
    <w:rPr/>
  </w:style>
  <w:style w:type="character" w:styleId="Nadpis2Char">
    <w:name w:val="Nadpis 2 Char"/>
    <w:basedOn w:val="Predvolenpsmoodseku"/>
    <w:qFormat/>
    <w:rPr>
      <w:rFonts w:ascii="Cambria" w:hAnsi="Cambria" w:eastAsia="Times New Roman" w:cs="Iskoola Pota"/>
      <w:b/>
      <w:bCs/>
      <w:color w:val="4F81BD"/>
      <w:sz w:val="26"/>
      <w:szCs w:val="26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1:18:00Z</dcterms:created>
  <dc:creator>Saška</dc:creator>
  <dc:description/>
  <dc:language>en-US</dc:language>
  <cp:lastModifiedBy>Saška</cp:lastModifiedBy>
  <dcterms:modified xsi:type="dcterms:W3CDTF">2016-10-19T21:39:00Z</dcterms:modified>
  <cp:revision>1</cp:revision>
  <dc:subject/>
  <dc:title/>
</cp:coreProperties>
</file>