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tematický okruh:  Písmo a hudb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o – vznik a druh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ironomie - muzikologické a ikonografické výklady egyptských výtvarných památek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– 1. fáze diastematizace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vymezení pojmu – typy písmenného záznamu hudby - vývoj od syntetického záznamu k záznamům analytickým – komparační tabulka vývojových fází  záznamu literárního a hudebníh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ecká písmenná notace</w:t>
      </w:r>
    </w:p>
    <w:p>
      <w:pPr>
        <w:pStyle w:val="TextBodyIndent"/>
        <w:rPr/>
      </w:pPr>
      <w:r>
        <w:rPr/>
        <w:t xml:space="preserve">( teoretické předpoklady  aplikace hláskového písma pro  záznam hudby – prameny teoretické – </w:t>
      </w:r>
    </w:p>
    <w:p>
      <w:pPr>
        <w:pStyle w:val="TextBodyIndent"/>
        <w:rPr/>
      </w:pPr>
      <w:r>
        <w:rPr/>
        <w:t xml:space="preserve">   </w:t>
      </w:r>
      <w:r>
        <w:rPr/>
        <w:t>prameny praktické – notace instrumentální – notace vokální – Seikilova píseň - přepi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ých traktát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é hudební praxe</w:t>
      </w:r>
    </w:p>
    <w:p>
      <w:pPr>
        <w:pStyle w:val="TextBodyIndent"/>
        <w:rPr/>
      </w:pPr>
      <w:r>
        <w:rPr/>
        <w:t xml:space="preserve">(dazijská notace – diastematický systém Hermanna Contracta – litterae significative – boethiovská notace I – boethiovská notace II – princip oktávové identity -  typy aplikace písma pro hudební záznam: </w:t>
      </w:r>
    </w:p>
    <w:p>
      <w:pPr>
        <w:pStyle w:val="TextBodyIndent"/>
        <w:rPr/>
      </w:pPr>
      <w:r>
        <w:rPr/>
        <w:t>samostatně – ve spojení s notací neumovou 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olog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 xml:space="preserve">piktogram,  determinativy, fonetizace, fonogram, cheironomie, diastematizace, tetrachord, synafické spojení,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 xml:space="preserve">diazeuktické spojení, systema teleion ametabolon, pyknon, notace instrumentální, notace vokální, dazijská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 xml:space="preserve">notace, diastematický systém Hermanna Contracta, litterae significative, notace boethiovská, Codex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Montpellier H159, notace oktávová, princip oktávové identity, notace quidonská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iteratura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</w:t>
      </w:r>
      <w:r>
        <w:rPr>
          <w:i/>
        </w:rPr>
        <w:t>Belermann,Friedrich: Tonleitern und Musiknoten der Griechen, Berlin 1847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Boethius, Anicius: De institutione musica (5 knih,  okolo r. 500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Contractus, Hermannus: Opuscula musica (GS II, s. 125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Černý, Miroslav Karel: Hudba antických kultur, Academia, Praha  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 xml:space="preserve">2006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Fortlage, Karl: Das musikalische System  der Griechen  in seiner Urgestalt, Leipzig 184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Hickmann, Hans: Ägypten, Musikgeschichte in  Bildern, Band II: Musik de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Altertums, Lieferung 1, Deutsche Verlag für Musik, Leipzig 1961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Hucbald: Liber de harmonica institutione (GS I, s.104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Morawski, Jerzy:Teorie hudby ve středověku,Refugium Velehrad – Olomouc,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</w:t>
      </w:r>
      <w:r>
        <w:rPr>
          <w:b/>
          <w:i/>
          <w:iCs/>
        </w:rPr>
        <w:t>Olomouc 2012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  </w:t>
      </w:r>
      <w:r>
        <w:rPr>
          <w:i/>
          <w:iCs/>
        </w:rPr>
        <w:t>Notker Labeo:    De musica (GS I, s. 95n)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Oddo de Cluny : Dialogus de musica (GS I, s. 237n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Pseudohucbald:  Musica enchiriadis ( GS I, s. 152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Commemoratio brevis de tonis et psalmis modulandis (GS I, s. 21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Scholia enchiriadis (GS I, s. 173)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Stäblein, Bruno: Schriftbild der einstimmigen Musik, Musikgeschichte in Bildern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Band 3, Lieferung 4, Leipzig 1975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Quido z Arezza: Micrologus (GS II,s. 2n 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Epistola de ignoto cantu (GS II, s.4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Correctorius multorum errorum qui fiunt in cantu gregoriano in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multis locis  (GS II,s. 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Wegner, Max:   Griechenland, Musikgeschichte in Bildern, Band 2: Musik de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ltertums, Lieferung 4, Leipzig 1963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03:00Z</dcterms:created>
  <dc:creator>Stanislav Tesař</dc:creator>
  <dc:description/>
  <cp:keywords/>
  <dc:language>en-US</dc:language>
  <cp:lastModifiedBy>Tesař</cp:lastModifiedBy>
  <dcterms:modified xsi:type="dcterms:W3CDTF">2016-08-23T10:46:00Z</dcterms:modified>
  <cp:revision>21</cp:revision>
  <dc:subject/>
  <dc:title>2</dc:title>
</cp:coreProperties>
</file>