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tvořte záporné tvary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eptis, kepasi, kepėsi [péct si]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šsikepti, išsikepa, išsikepė [upéct si]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amintis, gaminasi, gaminosi [vyrábět si; dělat si]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sigaminti, pasigamina, pasigamino [vyrobit si, udělat si]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istis, leidžiasi, leidosi [pouštět se; nechat se]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šsileisti, išsileidžia, išsileido [vypustit se]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inktis, renkasi, rinkosi [scházet se; vybírat si]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usirinkti, susirenka, susirinko [sejit se]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kirtis, skiriasi, skyrėsi [lišit se; rozvádět se]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tsiskirti, atsiskiria, atsiskyrė [oddělit se]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šviestis, šviečiasi, švietėsi [vzdělávat se]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psišviesti, apsišviečia, apsišvietė [vzdělat se]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odytis, rodosi, rodėsi [zdát se]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sirodyti, pasirodo, pasirodė [ukázat se]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kėtis, tikisi, tikėjosi [doufat]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asitikėti, pasitiki, pasitikėjo [důvěřovat]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audytis, maudosi, maudėsi [koupat se]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šsimaudyti, išsimaudo, išsimaudė [vykoupat se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4:37:00Z</dcterms:created>
  <dc:creator>Ondřej Šefčík</dc:creator>
  <dc:description/>
  <dc:language>en-US</dc:language>
  <cp:lastModifiedBy>Ondřej Šefčík</cp:lastModifiedBy>
  <dcterms:modified xsi:type="dcterms:W3CDTF">2007-03-04T18:37:00Z</dcterms:modified>
  <cp:revision>23</cp:revision>
  <dc:subject/>
  <dc:title>Utvořte záporné tvary:</dc:title>
</cp:coreProperties>
</file>