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fonsas Nyka-Niliūnas</w:t>
      </w:r>
    </w:p>
    <w:p>
      <w:pPr>
        <w:pStyle w:val="Prastasiniatinklio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rastasiniatinklio"/>
        <w:spacing w:before="0" w:after="0"/>
        <w:rPr/>
      </w:pPr>
      <w:r>
        <w:rPr>
          <w:b/>
        </w:rPr>
        <w:t>Aklasis pasakoja apie namus</w:t>
      </w:r>
      <w:r>
        <w:rPr/>
        <w:br/>
        <w:t>Tu klausi ką radau parėjęs</w:t>
        <w:br/>
        <w:t>(Nors nenorėjai palydėt).</w:t>
        <w:br/>
        <w:t>Mane namo už rankos vedė vėjas</w:t>
        <w:br/>
        <w:t>Ir senas paukštis liepė neliūdėt.</w:t>
      </w:r>
    </w:p>
    <w:p>
      <w:pPr>
        <w:pStyle w:val="Prastasiniatinklio"/>
        <w:spacing w:before="0" w:after="0"/>
        <w:rPr/>
      </w:pPr>
      <w:r>
        <w:rPr/>
      </w:r>
    </w:p>
    <w:p>
      <w:pPr>
        <w:pStyle w:val="Prastasiniatinklio"/>
        <w:spacing w:before="0" w:after="0"/>
        <w:rPr/>
      </w:pPr>
      <w:r>
        <w:rPr/>
        <w:t>Radau ten motinos sekmadienių maldas ir tavo</w:t>
        <w:br/>
        <w:t>Žingsnius vienatvėj kambarių tuščių.</w:t>
        <w:br/>
        <w:t>Vidudienį klausiau artėjančio lietaus oktavos</w:t>
        <w:br/>
        <w:t>Po liepom su apakusiu paukščiu.</w:t>
      </w:r>
    </w:p>
    <w:p>
      <w:pPr>
        <w:pStyle w:val="Prastasiniatinklio"/>
        <w:spacing w:before="0" w:after="0"/>
        <w:rPr/>
      </w:pPr>
      <w:r>
        <w:rPr/>
      </w:r>
    </w:p>
    <w:p>
      <w:pPr>
        <w:pStyle w:val="Prastasiniatinklio"/>
        <w:spacing w:before="0" w:after="0"/>
        <w:rPr/>
      </w:pPr>
      <w:r>
        <w:rPr/>
        <w:t>Po to atsiguliau ant priemenės grindų; jos plakė,</w:t>
        <w:br/>
        <w:t>Plazdėjo lyg krūtinėje gyva širdis.</w:t>
        <w:br/>
        <w:t>Tai nuostabi kalba, nes ją, apkurtęs ir apakęs,</w:t>
        <w:br/>
        <w:t>Krauju ir gyslomis girdi.</w:t>
      </w:r>
    </w:p>
    <w:p>
      <w:pPr>
        <w:pStyle w:val="Prastasiniatinklio"/>
        <w:spacing w:before="0" w:after="0"/>
        <w:rPr>
          <w:i/>
          <w:i/>
        </w:rPr>
      </w:pPr>
      <w:r>
        <w:rPr>
          <w:i/>
        </w:rPr>
        <w:t>Nemeikščiai, 1939</w:t>
      </w:r>
    </w:p>
    <w:p>
      <w:pPr>
        <w:pStyle w:val="Prastasiniatinklio"/>
        <w:spacing w:before="0" w:after="0"/>
        <w:rPr>
          <w:i/>
          <w:i/>
        </w:rPr>
      </w:pPr>
      <w:r>
        <w:rPr>
          <w:i/>
        </w:rPr>
      </w:r>
    </w:p>
    <w:p>
      <w:pPr>
        <w:pStyle w:val="Prastasiniatinklio"/>
        <w:spacing w:before="0" w:after="0"/>
        <w:rPr/>
      </w:pPr>
      <w:r>
        <w:rPr>
          <w:b/>
        </w:rPr>
        <w:t>Namie</w:t>
      </w:r>
      <w:r>
        <w:rPr/>
        <w:br/>
        <w:t>Prie dulkinų ir ištampytų kojų glaudžiasi katė priėjus.</w:t>
        <w:br/>
        <w:t>Ant stalo mano stebuklingos knygos,</w:t>
        <w:br/>
        <w:t>Dar tebeskaitomos alkūnėm pasirėmusios šviesos ir vienumos.</w:t>
        <w:br/>
        <w:t>Už sienos miega motina (nepabudina jos vėjas),</w:t>
        <w:br/>
        <w:t>Ir tvinkstančia naktim aš vėlei gyvenu namuos.</w:t>
      </w:r>
    </w:p>
    <w:p>
      <w:pPr>
        <w:pStyle w:val="Prastasiniatinklio"/>
        <w:spacing w:before="0" w:after="0"/>
        <w:rPr/>
      </w:pPr>
      <w:r>
        <w:rPr/>
      </w:r>
    </w:p>
    <w:p>
      <w:pPr>
        <w:pStyle w:val="Prastasiniatinklio"/>
        <w:spacing w:before="0" w:after="0"/>
        <w:rPr/>
      </w:pPr>
      <w:r>
        <w:rPr/>
        <w:t>Už lango vakaras su šlamančiais šešėliais.</w:t>
        <w:br/>
        <w:t>Gūdaus šnarėjimo giesmėm kažkas susėda kambary.</w:t>
        <w:br/>
        <w:t>Pareina sutemos (jos niekada nesivėlina)</w:t>
        <w:br/>
        <w:t>Ir viską paslepia gilios platybės vidury.</w:t>
      </w:r>
    </w:p>
    <w:p>
      <w:pPr>
        <w:pStyle w:val="Prastasiniatinklio"/>
        <w:spacing w:before="0" w:after="0"/>
        <w:rPr/>
      </w:pPr>
      <w:r>
        <w:rPr/>
      </w:r>
    </w:p>
    <w:p>
      <w:pPr>
        <w:pStyle w:val="Prastasiniatinklio"/>
        <w:spacing w:before="0" w:after="0"/>
        <w:rPr/>
      </w:pPr>
      <w:r>
        <w:rPr/>
        <w:t>Kampe dar šneka laikrodis ir popierėliais padabinta lempa,</w:t>
        <w:br/>
        <w:t>Nušviesdavus akis ir skurdą slėpusi šviesa.</w:t>
        <w:br/>
        <w:t>Nyku ir tuščia – lyg prieš šventę…</w:t>
        <w:br/>
        <w:t>Bet tu nenori vėl su manimi gyventi</w:t>
        <w:br/>
        <w:t>Name kurs buvo mums vienintelė pasaulyje tiesa.</w:t>
      </w:r>
    </w:p>
    <w:p>
      <w:pPr>
        <w:pStyle w:val="Prastasiniatinklio"/>
        <w:spacing w:before="0" w:after="0"/>
        <w:rPr/>
      </w:pPr>
      <w:r>
        <w:rPr/>
      </w:r>
    </w:p>
    <w:p>
      <w:pPr>
        <w:pStyle w:val="Prastasiniatinklio"/>
        <w:spacing w:before="0" w:after="0"/>
        <w:rPr/>
      </w:pPr>
      <w:r>
        <w:rPr/>
        <w:t>Atsiveria, kaip pasakų knyga vaikystėj, durys.</w:t>
        <w:br/>
        <w:t>Įeina tėvas ir sesuo: jis - su žiema plaukuos, ji –</w:t>
        <w:br/>
        <w:t>Su pavasariu veide, abu.</w:t>
        <w:br/>
        <w:t>Nušvinta sienos. Alkana naktis pro langą žiūri,</w:t>
        <w:br/>
        <w:t>O aš, kažką atminęs, vėl iš nerimo drebu.</w:t>
      </w:r>
    </w:p>
    <w:p>
      <w:pPr>
        <w:pStyle w:val="Prastasiniatinklio"/>
        <w:spacing w:before="0" w:after="0"/>
        <w:rPr/>
      </w:pPr>
      <w:r>
        <w:rPr>
          <w:i/>
        </w:rPr>
        <w:t>Nemeikščiai, 1939</w:t>
      </w:r>
    </w:p>
    <w:p>
      <w:pPr>
        <w:pStyle w:val="Prastasiniatinklio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ūčių nakt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š pasiėmiau visą gyvenimą sunk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 laukais išėjau Kūčių naktį nam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 pažįstamų guobų man ašaros sunkė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ūsčiai skundės keliai, slegiami vienum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kios mintys man degino apsnigtą galv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e visi ten, už stalo sukniubę, liūdį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 klupdamas bėgau į gimtąją kalv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užkeiktu sidabro varpu jos šird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 šaukiau, nuo snieguolių ir vėjo apsvaigę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 atlygins už juos? Kas išgelbės namu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ejus ir kraujas spingsulėje baigė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šarvota šviesa, išauginusi mus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emeikščiai, 1940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rlyno improvizacij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š neturiu nei motinos, nei tėvo, nei tėvynės, nei idėj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 gyvenu legendoje užgesusios liepsn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ostabios šalys, į kurias aš jus nuvest žadėja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bar jau miega praeities lede įšalusiuos sapnu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į mane įnirtę žiūri milžiniškos žvaigždė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ingę šaltyje visatos prarast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kystėj, vėjo pučiamos, beržų viršūnėm žaid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 kritę į kasas pavasario nakties keist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durų klūpo aklas vakaras Kalėd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gai manęs ieškojęs ir suradęs č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udodamas, kad vėl turėjęs eit, sulaukti negalėdama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 kad pasauly likus mums abiem tiktai kanč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ios čia, žemėje, deja, visiems pakanka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ojantiems ir mirštantiems tuštybėje ramia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 nepaklaus nuožmus likimas, apkabinęs rankom: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 tu, žmogau, šiai skausmo valandai gimei?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 aslos kukčioja melsva akis. Į mano kūn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p viską laužantis ledynas, šliaužia gyslomis žie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 dienos užgula lyg antkapiai su skausmo runo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ių nežinomos prasmės mįslingos slegia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alkusi dvasia pradės pavasariu nebetikė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 gal tikrai jo ir nebuvo niekad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auly?). Bet many jis, amžinai sparnus išskėtę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noja erdvėse virš nebūties juod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ą naktį mano kraujuje sušalti baigia Diev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 sunkiose konvulsijose miršta kūno akme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ingos laiko ir tikrovės srovės nešasi užlieję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 nebelieka nieko už manęs – visa būtis man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ingi skausmo miestai ir žaislų valstybė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egę medžiai, kraujo persunkti ligi šakn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 kas užpildys sieloj tvyrančią tuštyb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omoj žuvusių svajonių ir sapnų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 aš nebeturiu nei motinos, nei tėvo, nei tėvynės, nei idėj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ė vieno artimo, nė vieno tolimo žmoga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ugai – vaikystės vakaras, krūtinėj suledėję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eistas saulės ir šešėlių šnabždesio nykau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 monotoniškas ant kelių laikiusio lietaus žliogim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 gimto stalo klausosi manų minčių,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 pasigirsta kraują stingdąs klyksmas mėlynų langini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 paskutinis jų vaiduoklis guli miręs po slenksčiu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erlin, 1944.XII.25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nos da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o motina dainavo dain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yse jos plaukė laiv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š pasirėmiau į aukštą stieb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 daina įsišaknijo širdy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o motina dainavo dain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yse jos skrido paukšti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 didžiulis ąžuolas, kovodamas su vėjai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lėpė tą paukštį sutemo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o motina dainavo dain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kyse jos krito lapa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 daina, ir veidrodis prieš lang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vo pilnas lapų ir rude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o motina dainavo dain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yse jos laivas ėmė skę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Ąžuolą su klykiančiu paukščiu nulaužė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 paliko veidrodyje mus ab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übingen, 19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Uficommentbody"/>
          <w:rFonts w:cs="Times New Roman" w:ascii="Times New Roman" w:hAnsi="Times New Roman"/>
          <w:b/>
          <w:sz w:val="24"/>
          <w:szCs w:val="24"/>
        </w:rPr>
        <w:t>Orfėjaus med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Uficommentbody"/>
          <w:rFonts w:cs="Times New Roman" w:ascii="Times New Roman" w:hAnsi="Times New Roman"/>
          <w:sz w:val="24"/>
          <w:szCs w:val="24"/>
        </w:rPr>
        <w:t>Parėjęs neradau namų, tiktai pėda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ficommentbody"/>
          <w:rFonts w:cs="Times New Roman" w:ascii="Times New Roman" w:hAnsi="Times New Roman"/>
          <w:sz w:val="24"/>
          <w:szCs w:val="24"/>
        </w:rPr>
        <w:t>Vaiduoklių lietuje ir vėjuos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ficommentbody"/>
          <w:rFonts w:cs="Times New Roman" w:ascii="Times New Roman" w:hAnsi="Times New Roman"/>
          <w:sz w:val="24"/>
          <w:szCs w:val="24"/>
        </w:rPr>
        <w:t>Tik gluosnio liemeny užgijusias žaizda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ficommentbody"/>
          <w:rFonts w:cs="Times New Roman" w:ascii="Times New Roman" w:hAnsi="Times New Roman"/>
          <w:sz w:val="24"/>
          <w:szCs w:val="24"/>
        </w:rPr>
        <w:t>Ir medžių runom švokščiančias alėjas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Uficommentbody"/>
          <w:rFonts w:cs="Times New Roman" w:ascii="Times New Roman" w:hAnsi="Times New Roman"/>
          <w:sz w:val="24"/>
          <w:szCs w:val="24"/>
        </w:rPr>
        <w:t>Neberadau tenai nei vakaro, nei jos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ficommentbody"/>
          <w:rFonts w:cs="Times New Roman" w:ascii="Times New Roman" w:hAnsi="Times New Roman"/>
          <w:sz w:val="24"/>
          <w:szCs w:val="24"/>
        </w:rPr>
        <w:t>Nei gobelene raudonos medžioklės scenos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ficommentbody"/>
          <w:rFonts w:cs="Times New Roman" w:ascii="Times New Roman" w:hAnsi="Times New Roman"/>
          <w:sz w:val="24"/>
          <w:szCs w:val="24"/>
        </w:rPr>
        <w:t>Tik veidrodį po gluosniu ant vejos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ficommentbody"/>
          <w:rFonts w:cs="Times New Roman" w:ascii="Times New Roman" w:hAnsi="Times New Roman"/>
          <w:sz w:val="24"/>
          <w:szCs w:val="24"/>
        </w:rPr>
        <w:t>Benamės rankos nuimtą nuo sienos;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Uficommentbody"/>
          <w:rFonts w:cs="Times New Roman" w:ascii="Times New Roman" w:hAnsi="Times New Roman"/>
          <w:sz w:val="24"/>
          <w:szCs w:val="24"/>
        </w:rPr>
        <w:t>Tik veidrodį, išsaugojusį vienumą ir jo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ficommentbody"/>
          <w:rFonts w:cs="Times New Roman" w:ascii="Times New Roman" w:hAnsi="Times New Roman"/>
          <w:sz w:val="24"/>
          <w:szCs w:val="24"/>
        </w:rPr>
        <w:t>Plaukų spindėjimą bežadį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ficommentbody"/>
          <w:rFonts w:cs="Times New Roman" w:ascii="Times New Roman" w:hAnsi="Times New Roman"/>
          <w:sz w:val="24"/>
          <w:szCs w:val="24"/>
        </w:rPr>
        <w:t>Ir užkasiau aš ją, atplėšęs rankomis velėną nuo vejos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ficommentbody"/>
          <w:rFonts w:cs="Times New Roman" w:ascii="Times New Roman" w:hAnsi="Times New Roman"/>
          <w:sz w:val="24"/>
          <w:szCs w:val="24"/>
        </w:rPr>
        <w:t>Ir ten dainuodamas pasodinau Orfėjaus medį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ficommentbody"/>
          <w:rFonts w:cs="Times New Roman" w:ascii="Times New Roman" w:hAnsi="Times New Roman"/>
          <w:i/>
          <w:sz w:val="24"/>
          <w:szCs w:val="24"/>
        </w:rPr>
        <w:t>Tiubingenas, 1946</w:t>
      </w:r>
    </w:p>
    <w:p>
      <w:pPr>
        <w:pStyle w:val="Normal"/>
        <w:autoSpaceDE w:val="false"/>
        <w:spacing w:lineRule="auto" w:line="240" w:before="0" w:after="0"/>
        <w:rPr>
          <w:rStyle w:val="Uficommentbody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yli da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ieko neliko tyloj. Tik tavo bals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išas skamba žolėj ir tavo žingsni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iai slenka pakrantė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gančia saulėj že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o neliko tyloj. Auksinis ryt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ško tavęs po namus. Laukinė saulė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ną pažinusi glos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gesį tavo plauk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o neliko tyloj. Tavęs nebuvima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nerantis kraupiai žolėj, ir tavo rank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velnūs tonai ant vei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ęsta kartu su manim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altimore, 1954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Uficommentbody"/>
          <w:rFonts w:cs="Times New Roman" w:ascii="Times New Roman" w:hAnsi="Times New Roman"/>
          <w:b/>
          <w:sz w:val="24"/>
          <w:szCs w:val="24"/>
        </w:rPr>
        <w:t>Fragonar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ficommentbody"/>
          <w:rFonts w:cs="Times New Roman" w:ascii="Times New Roman" w:hAnsi="Times New Roman"/>
          <w:sz w:val="24"/>
          <w:szCs w:val="24"/>
        </w:rPr>
        <w:t>Naktis - mergaitė, šviesą užgesinus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ficommentbody"/>
          <w:rFonts w:cs="Times New Roman" w:ascii="Times New Roman" w:hAnsi="Times New Roman"/>
          <w:sz w:val="24"/>
          <w:szCs w:val="24"/>
        </w:rPr>
        <w:t>Ateina prieblanda šlamėdama gašliai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ficommentbody"/>
          <w:rFonts w:cs="Times New Roman" w:ascii="Times New Roman" w:hAnsi="Times New Roman"/>
          <w:sz w:val="24"/>
          <w:szCs w:val="24"/>
        </w:rPr>
        <w:t>Ir klausosi, kaip liūdnas klavesina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ficommentbody"/>
          <w:rFonts w:cs="Times New Roman" w:ascii="Times New Roman" w:hAnsi="Times New Roman"/>
          <w:sz w:val="24"/>
          <w:szCs w:val="24"/>
        </w:rPr>
        <w:t>Verandoj, po glicinijom, pražydusiom vešliai,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Uficommentbody"/>
          <w:rFonts w:cs="Times New Roman" w:ascii="Times New Roman" w:hAnsi="Times New Roman"/>
          <w:sz w:val="24"/>
          <w:szCs w:val="24"/>
        </w:rPr>
        <w:t>Senos gražuolės atminimuos aid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ficommentbody"/>
          <w:rFonts w:cs="Times New Roman" w:ascii="Times New Roman" w:hAnsi="Times New Roman"/>
          <w:sz w:val="24"/>
          <w:szCs w:val="24"/>
        </w:rPr>
        <w:t>Švelniu romansu, pilnu laimės ir žiedų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ficommentbody"/>
          <w:rFonts w:cs="Times New Roman" w:ascii="Times New Roman" w:hAnsi="Times New Roman"/>
          <w:sz w:val="24"/>
          <w:szCs w:val="24"/>
        </w:rPr>
        <w:t>Ir šoka lieknos balerinos - raidė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ficommentbody"/>
          <w:rFonts w:cs="Times New Roman" w:ascii="Times New Roman" w:hAnsi="Times New Roman"/>
          <w:sz w:val="24"/>
          <w:szCs w:val="24"/>
        </w:rPr>
        <w:t xml:space="preserve">Šešėly miegančio džiaugsmingo </w:t>
      </w:r>
      <w:r>
        <w:rPr>
          <w:rStyle w:val="Uficommentbody"/>
          <w:rFonts w:cs="Times New Roman" w:ascii="Times New Roman" w:hAnsi="Times New Roman"/>
          <w:i/>
          <w:sz w:val="24"/>
          <w:szCs w:val="24"/>
        </w:rPr>
        <w:t>billet doux</w:t>
      </w:r>
      <w:r>
        <w:rPr>
          <w:rStyle w:val="Uficommentbody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Uficommentbody"/>
          <w:rFonts w:cs="Times New Roman" w:ascii="Times New Roman" w:hAnsi="Times New Roman"/>
          <w:sz w:val="24"/>
          <w:szCs w:val="24"/>
        </w:rPr>
        <w:t>Alėjoj krūpteli šilkinis krinolinas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ficommentbody"/>
          <w:rFonts w:cs="Times New Roman" w:ascii="Times New Roman" w:hAnsi="Times New Roman"/>
          <w:sz w:val="24"/>
          <w:szCs w:val="24"/>
        </w:rPr>
        <w:t>Nubunda paukštis kranto ąžuole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ficommentbody"/>
          <w:rFonts w:cs="Times New Roman" w:ascii="Times New Roman" w:hAnsi="Times New Roman"/>
          <w:sz w:val="24"/>
          <w:szCs w:val="24"/>
        </w:rPr>
        <w:t>Ir teka jo daina, tyra kaip vynas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ficommentbody"/>
          <w:rFonts w:cs="Times New Roman" w:ascii="Times New Roman" w:hAnsi="Times New Roman"/>
          <w:sz w:val="24"/>
          <w:szCs w:val="24"/>
        </w:rPr>
        <w:t>Mėnulio nušviesta takų žole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Uficommentbody"/>
          <w:rFonts w:cs="Times New Roman" w:ascii="Times New Roman" w:hAnsi="Times New Roman"/>
          <w:sz w:val="24"/>
          <w:szCs w:val="24"/>
        </w:rPr>
        <w:t>Atbėga ragana, liekna ir pusnuogė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ficommentbody"/>
          <w:rFonts w:cs="Times New Roman" w:ascii="Times New Roman" w:hAnsi="Times New Roman"/>
          <w:sz w:val="24"/>
          <w:szCs w:val="24"/>
        </w:rPr>
        <w:t xml:space="preserve">Jos kūnas į porfyro vazą panašus -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ficommentbody"/>
          <w:rFonts w:cs="Times New Roman" w:ascii="Times New Roman" w:hAnsi="Times New Roman"/>
          <w:sz w:val="24"/>
          <w:szCs w:val="24"/>
        </w:rPr>
        <w:t>Ir maudosi, panirusi į rūko pusnį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ficommentbody"/>
          <w:rFonts w:cs="Times New Roman" w:ascii="Times New Roman" w:hAnsi="Times New Roman"/>
          <w:sz w:val="24"/>
          <w:szCs w:val="24"/>
        </w:rPr>
        <w:t>Ir į romantiškos dainos lašu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Tiubingenas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946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maus keleivi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žiulis medis, linkdamas į slėnį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lsvais žiedais dabino kelio dulk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 bronzinius tylių keleivių veid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p laivas vakaras be garso plaukė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udonos burės, išskleistos virš sod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g tunika saulėleidžio auksinė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 sunkų santėmio aksomą su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žia pareinančios namo mergin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aliestas karališkas krūt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 namą apgaubė tamsa. Ant sta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dėjo duona ir rūsčių keleivi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dai ir surambėję kietos rank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sai sėdėjo vidury, pavargę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 nieks nesuvokė ir nesuprat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ėl Jis šypsosi. Kažkur to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mbėjo paskutiniai kimūs žodži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os kaip vėjas, kaip akmuo dain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 delno pasirėmęs storas vaika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urkštus kaimietis — vyras ir švel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p nedažytas rausvo molio in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ukus moteriškė – jo žmo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ūrėjo Jam į veidą, ir vi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krai žinojo, kas yra ramybė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eidelberg, 19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rgaitės da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ai. Buvo be galo su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os nešti (bet kas yra sodai?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 tavo rank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it tapo nebepakeliam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et kas yra rank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 kaip atskirti jas nuo liūdesio?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as buvo šaltas. Ėj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žinodami, jog tai tik sapna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žinodami, kad einame abu,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 tu prispaudei savo šaltas lūpa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sunkdam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 paskutinį saulės laš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 mano nesuvokiamo tikrovėj kū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et kas yra kūnas?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š dar tebebuvau žolė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et kas yra žolė?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š dar norėjau būti tik žolė, tik ženkla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k klausimas ir nesuvok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o kūno prasmės. Ir 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ėjai net sapne manęs nelies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 kūnas yra būti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altimore, 1956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rastasiniatinklio"/>
        <w:spacing w:before="0" w:after="0"/>
        <w:rPr/>
      </w:pPr>
      <w:r>
        <w:rPr>
          <w:b/>
        </w:rPr>
        <w:t>Tuščia būtis</w:t>
      </w:r>
      <w:r>
        <w:rPr/>
        <w:br/>
        <w:t>Tuščias kaip vakarykštis</w:t>
        <w:br/>
        <w:t>Laikraštis, Viešpatie,</w:t>
        <w:br/>
        <w:t>Tavo pasaulis.</w:t>
      </w:r>
    </w:p>
    <w:p>
      <w:pPr>
        <w:pStyle w:val="Prastasiniatinklio"/>
        <w:spacing w:before="0" w:after="0"/>
        <w:rPr/>
      </w:pPr>
      <w:r>
        <w:rPr/>
        <w:t>Bet mes jį skaitom ir tvarstom</w:t>
        <w:br/>
        <w:t>Senas žaizdas, kovojam pralaimėtas</w:t>
        <w:br/>
        <w:t>Kovas su priešu,</w:t>
        <w:br/>
        <w:t>Kurs niekad neateis nuplauti</w:t>
        <w:br/>
        <w:t>Mirusios tuštybės,</w:t>
        <w:br/>
        <w:t>Bandydami atnaujinti gėdą</w:t>
        <w:br/>
        <w:t>Ir skausmą brolio kūne.</w:t>
      </w:r>
    </w:p>
    <w:p>
      <w:pPr>
        <w:pStyle w:val="Prastasiniatinklio"/>
        <w:spacing w:before="0" w:after="0"/>
        <w:rPr/>
      </w:pPr>
      <w:r>
        <w:rPr/>
        <w:t>Viešpatie, nebeilgai ištversim!</w:t>
        <w:br/>
        <w:t>Paminklai griūva! Viešpatie, nebeužteks</w:t>
        <w:br/>
        <w:t>Gėlos ir pykčio</w:t>
        <w:br/>
        <w:t>Atnaujinti mirties domenui:</w:t>
        <w:br/>
        <w:t>Nes mes kovojam su savim.</w:t>
      </w:r>
    </w:p>
    <w:p>
      <w:pPr>
        <w:pStyle w:val="Prastasiniatinklio"/>
        <w:spacing w:before="0" w:after="0"/>
        <w:rPr>
          <w:i/>
          <w:i/>
        </w:rPr>
      </w:pPr>
      <w:r>
        <w:rPr>
          <w:i/>
        </w:rPr>
        <w:t>Baltimore, 1975</w:t>
      </w:r>
    </w:p>
    <w:p>
      <w:pPr>
        <w:pStyle w:val="Prastasiniatinklio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Homero laivų katalog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Vaikystėj, skaitant Iliad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(Kuri dabar, geriau įsižiūrėju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Atrodo tik suaugusių vaikų žaidimai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Mane svaigino Ksant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Vejančio Achilą, pykti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Žiaurus Hefaistas, puolantis ugnim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Nutukę unguriai ir žuvy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Apspitę graikų ir trojėnų kūn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Bet ypač pritrenkė ta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Kruopščiai Homero sudaryt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Laivų, atplaukusių į Troją, katalog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Su jų karalių ir žymiausi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Vadų geneologijom bei žygia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Iš jų, šalia plepaus Ters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Ir savo patarimais Dzeus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Prilygstančio karaliaus Odisėj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Atmintyje kažin kodėl išli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Gražiausias iš danajų (po Achilo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Bet neįgudęs karo amate, Nirėj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Ir tik prabėgomis užsimin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Arėjui trejetą sūnų pagimdži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Drovi mergaitė Astiochė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Aš ir dabar, kovoms prie Ksa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Vaizduotėje seniai nurimus, klausi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Kas tu buvai, o Astioch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Ir iš pasąmonės skeveldr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Statausi juodą laiv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Kad ir mane Homeras atsimintų.</w:t>
      </w:r>
    </w:p>
    <w:p>
      <w:pPr>
        <w:pStyle w:val="Prastasiniatinklio"/>
        <w:spacing w:before="0" w:after="0"/>
        <w:rPr>
          <w:i/>
          <w:i/>
          <w:iCs/>
        </w:rPr>
      </w:pPr>
      <w:r>
        <w:rPr>
          <w:i/>
          <w:iCs/>
        </w:rPr>
        <w:t>Baltimore, 1976</w:t>
      </w:r>
    </w:p>
    <w:p>
      <w:pPr>
        <w:pStyle w:val="Prastasiniatinklio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Prastasiniatinklio"/>
        <w:spacing w:before="0" w:after="0"/>
        <w:rPr/>
      </w:pPr>
      <w:r>
        <w:rPr>
          <w:b/>
        </w:rPr>
        <w:t>Autobiografija 1986</w:t>
      </w:r>
      <w:r>
        <w:rPr/>
        <w:br/>
        <w:t>Gimiau ir augau dar tėvų</w:t>
        <w:br/>
        <w:t>Fantazijos sukurtoje valstybėje.</w:t>
        <w:br/>
        <w:t>Turėjau savo</w:t>
        <w:br/>
        <w:t>Namus ir savo vardą.</w:t>
      </w:r>
    </w:p>
    <w:p>
      <w:pPr>
        <w:pStyle w:val="Prastasiniatinklio"/>
        <w:spacing w:before="0" w:after="0"/>
        <w:rPr/>
      </w:pPr>
      <w:r>
        <w:rPr/>
        <w:t>Dabar aš gyvenu</w:t>
        <w:br/>
        <w:t>Savo paties lagamine, susidėliojęs</w:t>
        <w:br/>
        <w:t>Reikalingiausius kasdienybei daiktus, –</w:t>
        <w:br/>
        <w:t>Miniatiūrinius baldus ir knygų</w:t>
        <w:br/>
        <w:t>Lentynėles su savo</w:t>
        <w:br/>
      </w:r>
      <w:r>
        <w:rPr>
          <w:i/>
        </w:rPr>
        <w:t>Discours de la methode</w:t>
      </w:r>
      <w:r>
        <w:rPr/>
        <w:t>,</w:t>
        <w:br/>
        <w:t xml:space="preserve">Su savo </w:t>
      </w:r>
      <w:r>
        <w:rPr>
          <w:i/>
        </w:rPr>
        <w:t>Sein und Zeit</w:t>
      </w:r>
      <w:r>
        <w:rPr/>
        <w:t>, su savo</w:t>
        <w:br/>
        <w:t>Baigiančiom susidėvėti</w:t>
        <w:br/>
        <w:t>Kaukėm, ir be perstojo</w:t>
        <w:br/>
        <w:t>Vežiojuosi save lėktuvais</w:t>
        <w:br/>
        <w:t>ir traukiniais</w:t>
        <w:br/>
        <w:t>(Kartais nusisiunčiu paštu).</w:t>
        <w:br/>
        <w:t>Mėgindamas surasti vietą</w:t>
        <w:br/>
        <w:t>Laike ir buityje. Dabar</w:t>
        <w:br/>
        <w:t>Aš vadinuosi Killalusimeno.</w:t>
      </w:r>
    </w:p>
    <w:p>
      <w:pPr>
        <w:pStyle w:val="Prastasiniatinklio"/>
        <w:spacing w:before="0" w:after="0"/>
        <w:rPr>
          <w:i/>
          <w:i/>
          <w:lang w:val="en-US"/>
        </w:rPr>
      </w:pPr>
      <w:r>
        <w:rPr>
          <w:i/>
        </w:rPr>
        <w:t>Baltimore, 1986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Uficommentbody">
    <w:name w:val="uficommentbody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0:59:00Z</dcterms:created>
  <dc:creator>Manfredas Z</dc:creator>
  <dc:description/>
  <cp:keywords/>
  <dc:language>en-US</dc:language>
  <cp:lastModifiedBy>Manfredas Z</cp:lastModifiedBy>
  <dcterms:modified xsi:type="dcterms:W3CDTF">2017-10-10T22:01:00Z</dcterms:modified>
  <cp:revision>2</cp:revision>
  <dc:subject/>
  <dc:title/>
</cp:coreProperties>
</file>