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RGE ORWELL – POLITIKA A ANGLICKÝ JAZYK. In: Uvnitř velryby a jiné eseje. Brno, 199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2925" cy="5422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23" t="11806" r="23527" b="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6715" cy="594931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73" t="11624" r="23527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71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8785" cy="597725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90" t="11993" r="23527" b="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3905" cy="5429250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90" t="11806" r="24008" b="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90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6715" cy="5664835"/>
            <wp:effectExtent l="0" t="0" r="0" b="0"/>
            <wp:docPr id="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87" t="11993" r="24014" b="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71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328785" cy="5727065"/>
            <wp:effectExtent l="0" t="0" r="0" b="0"/>
            <wp:docPr id="6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087" t="12174" r="24307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06890" cy="6053455"/>
            <wp:effectExtent l="0" t="0" r="0" b="0"/>
            <wp:docPr id="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893" t="12174" r="23903" b="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40:00Z</dcterms:created>
  <dc:creator>Nela</dc:creator>
  <dc:description/>
  <cp:keywords/>
  <dc:language>en-US</dc:language>
  <cp:lastModifiedBy>Nela</cp:lastModifiedBy>
  <dcterms:modified xsi:type="dcterms:W3CDTF">2014-09-22T17:19:00Z</dcterms:modified>
  <cp:revision>3</cp:revision>
  <dc:subject/>
  <dc:title/>
</cp:coreProperties>
</file>