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vod pro vypracování seminárního úkolu z předmětu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Úvod do studia českého jazyka (podzim 2017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) Rozbor jazykových prohřešků současné publicistik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ermín odevzdání seminární prác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Nejpozději v týdnu</w:t>
      </w:r>
      <w:r>
        <w:rPr>
          <w:b/>
        </w:rPr>
        <w:t xml:space="preserve"> od 13. 11. do 16. 11. 2017 </w:t>
      </w:r>
      <w:r>
        <w:rPr/>
        <w:t>– pondělní skupina pouze v přednášce, páteční skupina dle domluvy (protože v pátek 17. 11.  je státní svátek)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evzdává se</w:t>
      </w:r>
    </w:p>
    <w:p>
      <w:pPr>
        <w:pStyle w:val="Normal"/>
        <w:jc w:val="both"/>
        <w:rPr/>
      </w:pPr>
      <w:r>
        <w:rPr/>
        <w:t xml:space="preserve">Originál nebo kvalitní kopie rozebíraného textu a rozbor pravopisných a  jazykových chyb; to vše ve fólii označené jménem studenta, názvem předmětu, typem seminárního úkolu a rokem jeho vypracování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kyny pro zpracování  seminární práce</w:t>
      </w:r>
    </w:p>
    <w:p>
      <w:pPr>
        <w:pStyle w:val="Normal"/>
        <w:jc w:val="both"/>
        <w:rPr/>
      </w:pPr>
      <w:r>
        <w:rPr/>
        <w:t>Student si vybere nějaké noviny nebo jinou formu současné psané publicistiky. Rozebírat bude text v rozsahu cca jedné velké novinové strany. Originál nebo fotokopii analyzovaného textu přiloží k seminární práci. (Optimální je vybírat si takový materiál, o němž lze předpokládat, že bude obsahovat nějaké chyby, tedy např. spíše regionální nežli centrální tiskovinu.) V textu podtrhne a kontinuálně očísluje všechny odhalené prohřešky proti spisovné pravopisné a jazykové normě i proti kultivovanému vyjadřování (optimálně v diferencovaných barvách odpovídajících struktuře následného rozboru). Pokud vyučující najde  při kontrole úkolu 3 chyby, jichž si student nevšiml, práce nebude uzn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bor chyb</w:t>
      </w:r>
    </w:p>
    <w:p>
      <w:pPr>
        <w:pStyle w:val="Normal"/>
        <w:jc w:val="both"/>
        <w:rPr/>
      </w:pPr>
      <w:r>
        <w:rPr/>
        <w:t xml:space="preserve">Analýza bude obsahovat:  </w:t>
      </w:r>
      <w:r>
        <w:rPr>
          <w:b/>
        </w:rPr>
        <w:t>úvod</w:t>
      </w:r>
      <w:r>
        <w:rPr/>
        <w:t xml:space="preserve"> (např. charakteristiku rozebíraného periodika, cíl práce, postup), </w:t>
      </w:r>
      <w:r>
        <w:rPr>
          <w:b/>
        </w:rPr>
        <w:t>vlastní strukturovaný rozbor</w:t>
      </w:r>
      <w:r>
        <w:rPr/>
        <w:t xml:space="preserve"> odhalených chyb (viz níže), </w:t>
      </w:r>
      <w:r>
        <w:rPr>
          <w:b/>
        </w:rPr>
        <w:t>závěr</w:t>
      </w:r>
      <w:r>
        <w:rPr/>
        <w:t xml:space="preserve"> (v němž bude zhodnoceno, co analýza objevila, jaký je pravděpodobný důvod výskytu určitého typu chyb v rozebíraném textu apod.) a správně utvořený </w:t>
      </w:r>
      <w:r>
        <w:rPr>
          <w:b/>
        </w:rPr>
        <w:t>bibliografický soupis</w:t>
      </w:r>
      <w:r>
        <w:rPr/>
        <w:t xml:space="preserve"> použitých  příruček či jiných odborných publikac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kturovaný rozbor chyb</w:t>
      </w:r>
    </w:p>
    <w:p>
      <w:pPr>
        <w:pStyle w:val="Normal"/>
        <w:jc w:val="both"/>
        <w:rPr/>
      </w:pPr>
      <w:r>
        <w:rPr/>
        <w:t xml:space="preserve">V  analýze chyb budou nejprve rozebrány chyby pravopisné, a to </w:t>
      </w:r>
      <w:r>
        <w:rPr>
          <w:u w:val="single"/>
        </w:rPr>
        <w:t>ve struktuře a s charakteristikou</w:t>
      </w:r>
      <w:r>
        <w:rPr/>
        <w:t>, kterou uvádí Pravidla českého pravopisu. Nestačí tedy chybu opravit. Každou  chybu je třeba do rozboru opsat s uvedením číselného (případně i barevného) odkazu do rozebíraného textu  nebo stačí  uvést pouze tento  odk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ledně budou v práci rozebrány nepravopisné jazykové prohřešky. Ty je třeba rozdělit podle jazykových rovin na tvaroslovné, syntaktické, lexikální. Posledním typem budou prohřešky stylistické.  (Případně je možno ještě připojit chyby typografické apod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é seminární práci je třeba dodržovat </w:t>
      </w:r>
      <w:r>
        <w:rPr>
          <w:b/>
        </w:rPr>
        <w:t>pravidla pravopisu</w:t>
      </w:r>
      <w:r>
        <w:rPr/>
        <w:t>, smysluplně členit text, používat správně  terminologii  a vyjadřovat se  v rámci  odborného stylu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31:00Z</dcterms:created>
  <dc:creator>Máma</dc:creator>
  <dc:description/>
  <dc:language>en-US</dc:language>
  <cp:lastModifiedBy>Zdeňka2</cp:lastModifiedBy>
  <cp:lastPrinted>2016-09-29T09:37:00Z</cp:lastPrinted>
  <dcterms:modified xsi:type="dcterms:W3CDTF">2017-10-01T14:31:00Z</dcterms:modified>
  <cp:revision>2</cp:revision>
  <dc:subject/>
  <dc:title>Návod pro seminární práci  z předmětu  Úvod do studia českého jazyka (podzim 2012)</dc:title>
</cp:coreProperties>
</file>