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CVIČENÍ A ÚKO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tvorbě portfolia vycházejte z návodu vloženého do Studijních materiálů. Není nutné dodržet níže uvedené pořadí jednotlivých úkolů a cvičení. K úkolům nezapomeňte připojit vaši reflexi – zda vás cvičení zaujalo či nezaujalo a proč, jaké problémy jste v souvislosti s danou technikou museli řešit apod. Cvičení, která jsou v soupisu psána kurzivou, nemají písemný výstup, proto pouze zhodnoťte, nakolik pro vás byla přínosná. Nezapomeňte také celkově zhodnotit jednotlivé lekce a celý kurz a jeho přínos pro vás osob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stich ST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text Proč se učit psát na VŠ - dobrovolné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rainstorming Co je třeba znát pro naplánování vědeckého projek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á osa</w:t>
      </w:r>
    </w:p>
    <w:p>
      <w:pPr>
        <w:pStyle w:val="Normal"/>
        <w:rPr/>
      </w:pPr>
      <w:r>
        <w:rPr>
          <w:rFonts w:cs="Times New Roman" w:ascii="Times New Roman" w:hAnsi="Times New Roman"/>
        </w:rPr>
        <w:t>Mindmapping Hledání vlastního tém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ing Práce, která tu chybí/ Cluster na konkrétní téma nalezené nebo zpřesněné mindmapping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a pro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cedá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é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vhodné odborné literatu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rektorské znač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ující zápisník (oskeno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 mé práce jako knižní publikace různých žánrů pro různé čtená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čová slova mého témat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vičení na rozvoj rychločtení a efektivního čt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na vědce – reformulace básně do odborného sty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defi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argumentů, komentářů a protiargumentů k podpůrným, ambivalentním a záporným (chybným, odporujícím) tvrze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ce, parafráze, seznam použité literatury (ukázky ze studentských prací) – oprava chy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né (metaforické) zpracování tématu – výtvarné dílo (oskenov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áce s defektními texty (ukázky ze studentských prací s gramatickými a stylistickými nedostatk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stich MOJE PRÁ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iná perspektiva – hraní rol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tématu – silueta člověka (oskeno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dek mé seminární práce (podle zvolené fotograf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nutí kurzu – Balení kufru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efinitivní verze seminární prác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9:00Z</dcterms:created>
  <dc:creator>Dája</dc:creator>
  <dc:description/>
  <cp:keywords/>
  <dc:language>en-US</dc:language>
  <cp:lastModifiedBy>Darina Čurdová</cp:lastModifiedBy>
  <dcterms:modified xsi:type="dcterms:W3CDTF">2017-11-29T09:31:00Z</dcterms:modified>
  <cp:revision>3</cp:revision>
  <dc:subject/>
  <dc:title/>
</cp:coreProperties>
</file>