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stup v MŠ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úvod je důležitá motivace – ideálně např. divadlo/přivítání s plyšákem, na závěr výzva pro děti (aby pomohly, poradily atd. – zapojení a vtažení dětí do děje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Činnosti nachystat v návaznosti na předchozí motivaci (jeden motiv táhnout skrz celý výstup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ěti mohou mít kartičky s provázkem na krk, na které budou sbírat razítka/nálepky za splněné úkoly – za vyplněnou kartičku získají odměnu (?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poručuji nachystat stejné činnosti pro všechny děti (jen měnit náročnost – např. puzzle na víc/míň dílků, větší/menší počet obrázků atd.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 všech činností se snažit pracovat s obrázky – ať mají vizuální oporu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Výběr činností: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ytleskávání slabik u slov, určování začáteční hlásky (děti si vyberou z nabízených obrázků, u nich určují); vytleskávání jmen; jaká slova se rýmují se slovem; jaká slova začínají na hlásku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řídění kartiček (např. ovoce/zelenina; zdravá strava/nezdravá atd.), v zadání vždy motivovat tou postavou, která provází děti skrz všechny úkoly – např. princezna si ráda pochutnává na čerstvém ovoci a zelenině, ale mísy, ve kterých O/Z měla, se jí převrhly, O/Z zakutálelo. Pomoz princezně správně roztřídit O/Z zpět do mís.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uzzle (rozstříhat obrázek na části; veškeré obrázky a kartičky doporučuji zalaminovat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reslení obrázku z PET víček, třídění podle barev na hromádky, třídění od nejsvětlejší po nejtmavší atd.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kládání příběhu (4 až 5 kartiček s příběhem, děti určují, jak příběh začíná, pokračuje, končí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řada obrázků, jeden mezi ně nepatří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jmy nahoře, dole, vlevo, vpravo, uprostřed (nějakého obrázku, co tam je; popř. hra na roboty: stoupni si vedle židle, na židli, dej jednu nohu před židli, polož ruku pod židli atd.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čítání korálků/kamínků; určování méně/více na hromádkách; navlékání korálků pro princeznu atd.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imova hra: několik předmětů, zakryjeme, děti říkají, jaké předměty tam jsou; jeden předmět schováme – který?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ký zvuk slyšíme? Děti mají zakryté oči, hádají, co slyší (trhání papíru, mačkání papíru, stříhání papíru, listování v knize, zvoneček, cinkání klíčů, přelívání vody, cinkání lžičkou o skleničku atd.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ásničky, písničky, hádanky – vše lze najít na netu, stačí zadat téma</w:t>
      </w:r>
    </w:p>
    <w:p>
      <w:pPr>
        <w:pStyle w:val="Odstavecseseznamem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akreslení obrázku pro naši MŠ </w:t>
      </w: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rFonts w:cs="Times New Roman" w:ascii="Times New Roman" w:hAnsi="Times New Roman"/>
          <w:sz w:val="26"/>
          <w:szCs w:val="26"/>
        </w:rPr>
        <w:t>, těšíme s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5:58:00Z</dcterms:created>
  <dc:creator>Barbora Roháčová</dc:creator>
  <dc:description/>
  <dc:language>en-US</dc:language>
  <cp:lastModifiedBy>Michaela</cp:lastModifiedBy>
  <dcterms:modified xsi:type="dcterms:W3CDTF">2017-10-05T15:58:00Z</dcterms:modified>
  <cp:revision>2</cp:revision>
  <dc:subject/>
  <dc:title/>
</cp:coreProperties>
</file>