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ho si při čtení a interpretaci všímat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paratexty a žánrová klasifikace</w:t>
      </w:r>
      <w:r>
        <w:rPr>
          <w:rFonts w:cs="Arial Narrow" w:ascii="Arial Narrow" w:hAnsi="Arial Narrow"/>
        </w:rPr>
        <w:t xml:space="preserve"> – zda je dílo označeno jako román, intimní lyrika, novela, balada… - sledovat jak danou žánrovou charakteristiku naplňuje, v čem jí naopak neodpovídá… + důležitost předmluv a doslovů, anotací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kompozice, tvar a grafická podoba</w:t>
      </w:r>
      <w:r>
        <w:rPr>
          <w:rFonts w:cs="Arial Narrow" w:ascii="Arial Narrow" w:hAnsi="Arial Narrow"/>
        </w:rPr>
        <w:t xml:space="preserve"> – rozdělení na kapitoly, uspořádání básní ve sbírce, vizuální podoba textu, jeho forma a členění – důležité zejména v poezii (typy veršů a rýmů, rytmus), začátky a konce kapitol či básní, jejich názvy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hlavní a vedlejší témata a motivy</w:t>
      </w:r>
      <w:r>
        <w:rPr>
          <w:rFonts w:cs="Arial Narrow" w:ascii="Arial Narrow" w:hAnsi="Arial Narrow"/>
        </w:rPr>
        <w:t xml:space="preserve"> – co je zdůrazňováno, řetězení a opakování motivů, jejich funkce, vzájemná souvislost nebo kontrast, je-li v díle důležitý prvek komiky nebo tragiky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vypravěč nebo lyrický subjekt</w:t>
      </w:r>
      <w:r>
        <w:rPr>
          <w:rFonts w:cs="Arial Narrow" w:ascii="Arial Narrow" w:hAnsi="Arial Narrow"/>
        </w:rPr>
        <w:t xml:space="preserve"> – zde hodně záleží i na zvolené metodologii, ale pokud bychom to chtěli brát velmi jednoduše, tak je-li vypravěč autorský nebo ztotožnitelný s některou postav, vypráví ve 3. nebo 1. osobě. Jak se v básni projevuje lyrický subjekt, jak se zmocňuje literárního světa + speciální kategorii tvoří scénické poznámk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ostavy </w:t>
      </w:r>
      <w:r>
        <w:rPr>
          <w:rFonts w:cs="Arial Narrow" w:ascii="Arial Narrow" w:hAnsi="Arial Narrow"/>
        </w:rPr>
        <w:t xml:space="preserve">– propracovanost jejich psychologie, jejich vzájemné vztahy (kdo s kým a proti komu), jsou-li některé postavy literárními typy, jakou funkci má jejich vzhled nebo jméno, jaké jsou jejich axiologické a hodnotové charakteristiky („kladné“ vs. „záporné“ postavy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čas a prostor</w:t>
      </w:r>
      <w:r>
        <w:rPr>
          <w:rFonts w:cs="Arial Narrow" w:ascii="Arial Narrow" w:hAnsi="Arial Narrow"/>
        </w:rPr>
        <w:t xml:space="preserve"> – jak je děj uspořádán (chronologicky, retrospektivně, chaoticky bez vtahu k časové posloupnosti…), jak čas v díle tematizován a nahlížen postavami nebo vypravěčem/ lyrickým subjektem. Kde se děj odehrává, jak je prostor popisován, jaké má funkce a symboliku, je nějak spojený například s psychologií postav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jazyk a styl</w:t>
      </w:r>
      <w:r>
        <w:rPr>
          <w:rFonts w:cs="Arial Narrow" w:ascii="Arial Narrow" w:hAnsi="Arial Narrow"/>
        </w:rPr>
        <w:t xml:space="preserve"> – autorská pojmenování, metafory a další tropy a figury – důležité zejména v poezii, odkazy např. k odbornému nebo novinářskému stylu – jakou mají funkci, celkový styl díla – upovídanost nebo naopak strohost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intertextuální a intermediální vazby</w:t>
      </w:r>
      <w:r>
        <w:rPr>
          <w:rFonts w:cs="Arial Narrow" w:ascii="Arial Narrow" w:hAnsi="Arial Narrow"/>
        </w:rPr>
        <w:t xml:space="preserve"> – odkazy na jiná díla a autory – jakou mají fci, jsou nezbytné pro interpretaci nebo jsou jen intelektuální hrou, vztah knihy a její divadelní, filmové, muzikálové či jiné adaptace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společenskohistorické a literárněhistorické souvislosti</w:t>
      </w:r>
      <w:r>
        <w:rPr>
          <w:rFonts w:cs="Arial Narrow" w:ascii="Arial Narrow" w:hAnsi="Arial Narrow"/>
        </w:rPr>
        <w:t xml:space="preserve"> – vztahy k dobové realitě, dominantním uměleckým tendencím a tématům – např. romány s tématem první světové války, básně a sbírky reagující na Mnichov </w:t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</w:rPr>
        <w:t xml:space="preserve">+ geneze </w:t>
      </w:r>
      <w:r>
        <w:rPr>
          <w:rFonts w:cs="Arial Narrow" w:ascii="Arial Narrow" w:hAnsi="Arial Narrow"/>
        </w:rPr>
        <w:t>– jak dílo vznikalo</w:t>
      </w:r>
      <w:r>
        <w:rPr>
          <w:rFonts w:cs="Arial Narrow" w:ascii="Arial Narrow" w:hAnsi="Arial Narrow"/>
          <w:b/>
        </w:rPr>
        <w:t xml:space="preserve"> + recepce</w:t>
      </w:r>
      <w:r>
        <w:rPr>
          <w:rFonts w:cs="Arial Narrow" w:ascii="Arial Narrow" w:hAnsi="Arial Narrow"/>
        </w:rPr>
        <w:t xml:space="preserve"> – co už o díle napsali jiní badatelé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</w:rPr>
        <w:t xml:space="preserve">Pro samotnou interpretaci je také velmi důležitá je i </w:t>
      </w:r>
      <w:r>
        <w:rPr>
          <w:rFonts w:cs="Arial Narrow" w:ascii="Arial Narrow" w:hAnsi="Arial Narrow"/>
          <w:b/>
        </w:rPr>
        <w:t>metodologie,</w:t>
      </w:r>
      <w:r>
        <w:rPr>
          <w:rFonts w:cs="Arial Narrow" w:ascii="Arial Narrow" w:hAnsi="Arial Narrow"/>
        </w:rPr>
        <w:t xml:space="preserve"> ze které vychází konkrétní termíny a vůbec celá perspektiva, z níž je literární dílo nahlíženo. Např.: Genette (homodiegetický a heterodiegetický výpravěč, fokalizace) X Stanzel (autorská vyprávěcí situace, vyprávěcí situace 1. os., personální vyprávěcí situace)… 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1:00Z</dcterms:created>
  <dc:creator>Barča</dc:creator>
  <dc:description/>
  <cp:keywords/>
  <dc:language>en-US</dc:language>
  <cp:lastModifiedBy>Barča</cp:lastModifiedBy>
  <dcterms:modified xsi:type="dcterms:W3CDTF">2016-09-26T08:06:00Z</dcterms:modified>
  <cp:revision>5</cp:revision>
  <dc:subject/>
  <dc:title/>
</cp:coreProperties>
</file>