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eminář Historiografie dějin umění</w:t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8. 10.</w:t>
      </w:r>
      <w:r>
        <w:rPr>
          <w:rFonts w:cs="Times New Roman" w:ascii="Times New Roman" w:hAnsi="Times New Roman"/>
          <w:b/>
          <w:sz w:val="24"/>
          <w:szCs w:val="24"/>
        </w:rPr>
        <w:tab/>
        <w:t>I. Dějiny umění jako dějiny umělců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: úvod k životům</w:t>
        <w:tab/>
        <w:tab/>
        <w:tab/>
        <w:tab/>
        <w:t>Marie Heglasová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: Giotto</w:t>
        <w:tab/>
        <w:tab/>
        <w:tab/>
        <w:tab/>
        <w:tab/>
        <w:t>Zuzana Krumlová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: P. Cavallini-Simone Martini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: Leonardo</w:t>
        <w:tab/>
        <w:tab/>
        <w:tab/>
        <w:tab/>
        <w:tab/>
        <w:t>Nikola Kadeřábková</w:t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: Raffael + Michelangelo, úvod</w:t>
        <w:tab/>
        <w:tab/>
        <w:tab/>
        <w:t>Adriena Polišensk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: Jacopo da Pontormo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ějiny umění v severských zemích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Mander: Jan a Hubert van Eyc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Mander: Maerten van Heemskerc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Mander: Bart. Sprang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Mander: Hendrick Goltziu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rt: Teutsche Academie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5. 10.</w:t>
      </w:r>
      <w:r>
        <w:rPr>
          <w:rFonts w:cs="Times New Roman" w:ascii="Times New Roman" w:hAnsi="Times New Roman"/>
          <w:b/>
          <w:sz w:val="24"/>
          <w:szCs w:val="24"/>
        </w:rPr>
        <w:tab/>
        <w:t>III. Dějiny umění jako dějiny ideálu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ckelmann: úvod 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kelmann: Řecké umění</w:t>
        <w:tab/>
        <w:tab/>
        <w:tab/>
        <w:tab/>
        <w:t>Alena Heinrichová</w:t>
        <w:tab/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kelmann: O rozvoji a úpadku umění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kelmann: Připomínky ke vnímání uměleckých děl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kelmann: Vnímání krásna</w:t>
        <w:tab/>
        <w:tab/>
        <w:tab/>
        <w:t>Jana Kamenárová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svícenství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s Diderot, Salony</w:t>
        <w:tab/>
        <w:tab/>
        <w:tab/>
        <w:tab/>
        <w:t>Matej Samuel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Schweigl 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oux d´Agincourt /obrazová příloha/</w:t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dhal, Italské umění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 Forster 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rich von Schlegel /něm/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Friedrich Waagen 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11.</w:t>
      </w:r>
      <w:r>
        <w:rPr>
          <w:rFonts w:cs="Times New Roman" w:ascii="Times New Roman" w:hAnsi="Times New Roman"/>
          <w:b/>
          <w:sz w:val="24"/>
          <w:szCs w:val="24"/>
        </w:rPr>
        <w:tab/>
        <w:t>V. Zrod dějin umění</w:t>
        <w:tab/>
        <w:tab/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Podro: I. Projekt /angl/</w:t>
        <w:tab/>
        <w:tab/>
        <w:tab/>
        <w:t>Dominika Pribyl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al Podro: II. Hegel /angl/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uccariho pojetí „disegna“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jetí a provedení“: Tři návraty k Rumohrovi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Locher: Touha po jednotě /něm/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éroux d´Agincourt (Hubert Locher) /něm/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Berlínská škola dějin umění /něm/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Locher, Umění a muzea (Ars)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z Kugler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es Kunstblatt 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Schnaa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11.</w:t>
      </w:r>
      <w:r>
        <w:rPr>
          <w:rFonts w:cs="Times New Roman" w:ascii="Times New Roman" w:hAnsi="Times New Roman"/>
          <w:b/>
          <w:sz w:val="24"/>
          <w:szCs w:val="24"/>
        </w:rPr>
        <w:tab/>
        <w:t>VII. Zvědečtění dejin umění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Podro: IV.  Gottfried Semper /angl/</w:t>
        <w:tab/>
        <w:tab/>
        <w:t>Sára Anna Hudcovicová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acob Burckhardt, o umělecké úloze</w:t>
        <w:tab/>
        <w:tab/>
        <w:tab/>
        <w:t>Tereza Tomešová</w:t>
        <w:tab/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Springer o rokoku /něm/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Hippolyte Taine, O povaze uměleckého díla</w:t>
        <w:tab/>
        <w:tab/>
        <w:t>Lenka Rusňáková</w:t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. 11.</w:t>
      </w:r>
      <w:r>
        <w:rPr>
          <w:rFonts w:cs="Times New Roman" w:ascii="Times New Roman" w:hAnsi="Times New Roman"/>
          <w:b/>
          <w:sz w:val="24"/>
          <w:szCs w:val="24"/>
        </w:rPr>
        <w:tab/>
        <w:t>VIII. Metodické škol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Wölfflin, Vysvětlení uměleckých děl /něm/</w:t>
        <w:tab/>
        <w:t>Paulína Paulen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usingův projev /něm/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ohn Ruskin, The Stones of Venice, začátek /angl/</w:t>
        <w:tab/>
        <w:t>Lucie Vidlářová</w:t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Thode, Frangipane´s Ring /angl/</w:t>
        <w:tab/>
        <w:tab/>
        <w:t>Michaela Pink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. 11.</w:t>
      </w:r>
      <w:r>
        <w:rPr>
          <w:rFonts w:cs="Times New Roman" w:ascii="Times New Roman" w:hAnsi="Times New Roman"/>
          <w:b/>
          <w:sz w:val="24"/>
          <w:szCs w:val="24"/>
        </w:rPr>
        <w:tab/>
        <w:t>IX. Školy čistého vidění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Wölfflin, Základní uměleckohistorické pojmy /něm/</w:t>
        <w:tab/>
        <w:tab/>
        <w:tab/>
        <w:tab/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Wölfflin, Renaissance und Barock /něm/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Schmarsow, Prostor v architektuře</w:t>
        <w:tab/>
        <w:tab/>
        <w:t>Szabina Czivreová</w:t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Focillon, Život forem I.</w:t>
        <w:tab/>
        <w:tab/>
        <w:tab/>
        <w:t>Barbora Němc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9. 11.</w:t>
      </w:r>
      <w:r>
        <w:rPr>
          <w:rFonts w:cs="Times New Roman" w:ascii="Times New Roman" w:hAnsi="Times New Roman"/>
          <w:b/>
          <w:sz w:val="24"/>
          <w:szCs w:val="24"/>
        </w:rPr>
        <w:tab/>
        <w:t>X. První vídeňská škola dějin umění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ickhoff, O historické jednotě celého uměleckého vývoje /něm/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Pächt: Alois Riegl /angl/</w:t>
        <w:tab/>
        <w:tab/>
        <w:tab/>
        <w:t>Dominik Matus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Dvořák, o dějinách umění</w:t>
        <w:tab/>
        <w:tab/>
        <w:tab/>
        <w:t>Katrřina Chmelová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Dvořák, Les Aliscamps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12.</w:t>
      </w:r>
      <w:r>
        <w:rPr>
          <w:rFonts w:cs="Times New Roman" w:ascii="Times New Roman" w:hAnsi="Times New Roman"/>
          <w:b/>
          <w:sz w:val="24"/>
          <w:szCs w:val="24"/>
        </w:rPr>
        <w:tab/>
        <w:t>XI. Ikonografie a ikonologi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lostocki o ikonografii /něm/</w:t>
        <w:tab/>
        <w:tab/>
        <w:tab/>
        <w:tab/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Edgar Wind o Warburgovi /něm/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Warburg – Sassetti /něm/</w:t>
        <w:tab/>
        <w:tab/>
        <w:tab/>
        <w:tab/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anofsky o ikonografii</w:t>
        <w:tab/>
        <w:t>(Význam ve výtvarném umění)  Jana Černocká</w:t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Empirismus versus „mladší“ vídeňská škola dějin umění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Tietze, o současném dějepisu umění 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weidemannitctot-book;Times New Roman" w:ascii="weidemannitctot-book;Times New Roman" w:hAnsi="weidemannitctot-book;Times New Roman"/>
          <w:color w:val="000000"/>
          <w:sz w:val="22"/>
          <w:szCs w:val="22"/>
        </w:rPr>
        <w:t>Wilhelm Vöge o gotickém sochařství 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Read o moderním umění</w:t>
        <w:tab/>
        <w:tab/>
        <w:tab/>
        <w:t>Ester Kierová</w:t>
        <w:tab/>
        <w:tab/>
        <w:tab/>
        <w:tab/>
        <w:tab/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Hans Sedlmayr, Karlskirche</w:t>
        <w:tab/>
        <w:t>/něm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 12.</w:t>
        <w:tab/>
      </w:r>
      <w:r>
        <w:rPr>
          <w:rFonts w:cs="Times New Roman" w:ascii="Times New Roman" w:hAnsi="Times New Roman"/>
          <w:b/>
          <w:sz w:val="24"/>
          <w:szCs w:val="24"/>
        </w:rPr>
        <w:t>XIII. Dějiny umění jako humanistická věda</w:t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win Panofsky (in: Význam ve výtvarném umění)</w:t>
        <w:tab/>
        <w:t>Eva Kovařík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ialostocki (Umění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Ernst H. Gombrich /něm, angl./</w:t>
        <w:tab/>
        <w:tab/>
        <w:tab/>
        <w:t>Johana Ryb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idemannitctot-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3:00Z</dcterms:created>
  <dc:creator>dejum</dc:creator>
  <dc:description/>
  <dc:language>en-US</dc:language>
  <cp:lastModifiedBy>Jiří Kroupa</cp:lastModifiedBy>
  <cp:lastPrinted>2017-10-04T10:21:00Z</cp:lastPrinted>
  <dcterms:modified xsi:type="dcterms:W3CDTF">2017-10-17T08:13:00Z</dcterms:modified>
  <cp:revision>2</cp:revision>
  <dc:subject/>
  <dc:title/>
</cp:coreProperties>
</file>