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čátky gotické architektury ve Franci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rgundsko a Normandie v 11. stolet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en – St. Etienne a St. Trini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uny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y-le-Mon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azar v Aut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y-le-Du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zeley – St. Madela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sterciáci v 11. a 12. stolet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ntene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ntign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e-de-France v 1. pol. 12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enval – opatství Notre-Da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. Denis a opat Su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ierre de Montmarter v 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ermaine de Pres v 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oba velkých katedrál v Ile-de-France – Raná a klasická gotika 1140-125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Nejstarší skupina 1140-119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s - St. Etie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s – St. Quiria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yon – Notre-Da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lis – Notre-Dam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aříž – Notre-Da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meš – St. R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ssons – St. Gervais-et-St. Prot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Klasická gotika 1190-125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treská skup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tres 1134 – 1194 a 1194 - 122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meš – Notre-Dam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miens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uvais – St. Pierr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urgesská skupin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ourges – St. Etie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Mans – St. Julie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utances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ledo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gos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on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onská skup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on – katedrál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rbais – opatstv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isne – St. Y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pres – St.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nten – dó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revír – Liebfrauenkirch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gund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. Etienne v Auxer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re-Dame v Dijon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adní Franc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tzv. Plantagenetský sty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gers – St. Mauri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Mans – St. Julie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e Mans – Notre-Dame de la Coutu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itiers – St. Pier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gers – St. Serg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Mans – Maison de Dieu de Coëf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s - Hôpital Saint-Je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ijetí gotiky v Anglii, Španělsku a Itál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rly English v Anglii 1175/1200-125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terbury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ncoln – St. Hug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lls – katedrál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alisbury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ersborough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pon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ndýn – Temp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aněl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0 – 12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gos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ledo – katedrál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eon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álie ve 13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sterciác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aravalle Milane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zzia delle Tre Fontan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n Galgano u Sien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dika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si – San Frances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logna – San Domen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na – San Frances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na – San Domen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orencie – Santa Maria Novell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Florencie – Santa Cro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ím – Santa Maria sopra Miner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nátky – Frar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enátky – Zanipol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logna – San Frances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dova – Il Sant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ěstské kostely i radni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denza –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na –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 –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 –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dent -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na –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na – Palazzo Pubbl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ugia – Palazzo dei Prior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cenza – Il Go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Nástup gotiky v Německu 1200-12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zv. přechodný styl</w:t>
      </w:r>
      <w:r>
        <w:rPr>
          <w:rFonts w:cs="Times New Roman" w:ascii="Times New Roman" w:hAnsi="Times New Roman"/>
          <w:sz w:val="24"/>
          <w:szCs w:val="24"/>
        </w:rPr>
        <w:t xml:space="preserve"> – Dehio, Frank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pasivní přech. sty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nn – katedrá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huč – katedrál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ín nad Rýnem – S. Gere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mberg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berg v Sasku – Dóm St. Mar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aktivn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imburg an der Lahn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us francigen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deburg – katedrál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revír – Liebfrauenkirch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burg – sv. Alžbě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umburg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ssburg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lberstadt – dóm sv. Štěpána a Six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stfál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den-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nabrück -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sterciác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ulbron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berba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br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dikan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ürsburg – minorité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mar – dominikáni i minorité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ensburg – minorité i dominik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furt - dominikán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Imbach – dominik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na - dominik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gie a Nizozemí – tzv. šeldská got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. Quentin v Tourn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t – St. Nicl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uggy – St. Salvat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dinav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skil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arh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ondhe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ho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Vrcholně gotické stavitelství na Západ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yonnantní gotika ve Francii 1250-138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e-de-Fran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St. Denis – trojlod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int-Germain-en-Laye – královská kap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oyes – St. Pier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Notre-Dame v Paříž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-Germer-de-Fly - klášt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Saint-Chapelle v 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s-St. Maur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yonnantní manýrism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oyes – St. Urbai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arcassonne – St. Nazaire</w:t>
      </w:r>
    </w:p>
    <w:p>
      <w:pPr>
        <w:pStyle w:val="Normal"/>
        <w:tabs>
          <w:tab w:val="clear" w:pos="708"/>
          <w:tab w:val="left" w:pos="125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uen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dukovaný rayonnant</w:t>
      </w:r>
      <w:r>
        <w:rPr>
          <w:rFonts w:cs="Times New Roman" w:ascii="Times New Roman" w:hAnsi="Times New Roman"/>
          <w:sz w:val="24"/>
          <w:szCs w:val="24"/>
        </w:rPr>
        <w:t xml:space="preserve"> – kazatelské řá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říž - dominik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h Franc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lermont-Ferrand – Notre-Dam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rbonne – St. Just-et-St. Parteu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oulouse – St. Etien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odez – Notre-Da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bi – St.Cecil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ulouse – dominik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 – dominik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g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brabantská got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chelen – St. Rombou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werpy – katedrál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rusel – St. Michael a Ste-Gud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 – St. Ba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zozem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recht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-Hertogenbosch – St. J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glie 1250-13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ze několik staveb ovlivněno </w:t>
      </w:r>
      <w:r>
        <w:rPr>
          <w:rFonts w:cs="Times New Roman" w:ascii="Times New Roman" w:hAnsi="Times New Roman"/>
          <w:sz w:val="24"/>
          <w:szCs w:val="24"/>
          <w:u w:val="single"/>
        </w:rPr>
        <w:t>rayonnantním styl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stminster Abbe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. Paul v Londýně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uthwark v Londýně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ter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orative sty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ncoln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sbury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rk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ter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istol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lls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y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anělsko 1250-14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on – hlavní stavba od 125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gos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alánská partikulární got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celona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lma de Mallorca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celona – Santa Maria del Ma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Gerona – katedrá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álie ve 14. stolet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orenciie – Santa Maria Novel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vieto –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orencie – Santa Maria dei Fior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iena –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orencie – Orsanmiche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sa – Santa Maria della Sp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orencie – Palazzo Bargell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orencie – Palazzo Vecchi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ický a lineární poklasický styl v Německu 1250-135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iv rayonnantní goti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ssburg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čátky německé partikulární goti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eiburg im Breisgau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íšeň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ezno – katedrál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ppenheim – Katharinenkirch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áchy – Kaiserdo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imberk – Frauenkirch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ídeň – sv. Štěpá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übeck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erin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eran – cisterci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neburg – Nikolaikirche, Michaeliskirche a Johannis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stfál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den –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isterciáci</w:t>
      </w:r>
      <w:r>
        <w:rPr>
          <w:rFonts w:cs="Times New Roman" w:ascii="Times New Roman" w:hAnsi="Times New Roman"/>
          <w:sz w:val="24"/>
          <w:szCs w:val="24"/>
        </w:rPr>
        <w:t xml:space="preserve"> – nový model chóru – pravoúhlý a halov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lienfeld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iligenkreu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ett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dergotik v Německu 1350-14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itelská dynastie Parléřů – mistři z Freiburgu a Gmünd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ünd – Heiligenkreuzkirch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Freiburg im Breisgau – chór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m – farní kost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imberk – Sebalduskirch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mberg – Obere Pfa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 – St.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Ví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z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atislav – Panna Maria na Pís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atislav – Sv. Stanislav, Dorota a Václa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atislav – sv. Máří Magdalé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sa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dináv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psa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zdní fáze gotické architek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mboyantní gotika ve Francii 1380-15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ens – kaple sv. Jan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uvai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l u Paří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yes – st. Nikol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ada dvorských kaplí – Vincennes, Riom, Bourges, Melun, Dij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říž – St. Eusta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pendikulární gotika 1340-148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rk – transept a chór katedrá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oucester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ter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tebury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chester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dorovský styl 1450-155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ing´s College Chapelle v Cambridg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dsor – kaple st. Geor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stminster – kaple Jindřicha VI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gotika ve Španělsku 1420-15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ótico florido, isabelský styl a platereskní sty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gos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ledo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agoza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villa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amanca – katedrá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govia – Santa Cruz la Real</w:t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ledo - San Juan de los Reyos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rtugalsk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manuelský sty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talha u Lisabonu – dominikánský klášt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lém – královský klášt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mar – konvent rytířů Kris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gotika v Itálii v 15. Stolet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orencie – Dó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logna – San Petroni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Milán –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Santa Maria dell´O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gotika v Německu 1400-15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dice parléřovské architektury v díle velkých dómských stavitelů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lrich von Ensing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reiburg, Ulm, Strassburg – západní věže katedrá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encl Roritzer a spol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Řezno – dostavba katedrály sv. Pet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ans von Burghaus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ndshut – Martinskirch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zburg – františkánský kost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rnold von Westfal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íšeň – dóm – západní průčel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einrich von Brunsber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hlová gotika na severu – Štětín 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akobskathedra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u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yer – farní kostel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ídeň – Sv. Štěpán – Parléřovci, Hans Puchsbaum, Lorenz Spenning, Anton Pilgra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rcholení německé partikulární goti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aberg – St. An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berg – St. Mart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rna – městský kost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imberk – St. Loren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49:00Z</dcterms:created>
  <dc:creator>Aleš</dc:creator>
  <dc:description/>
  <cp:keywords/>
  <dc:language>en-US</dc:language>
  <cp:lastModifiedBy>Aleš Flídr</cp:lastModifiedBy>
  <cp:lastPrinted>2015-12-15T10:37:00Z</cp:lastPrinted>
  <dcterms:modified xsi:type="dcterms:W3CDTF">2016-01-07T14:15:00Z</dcterms:modified>
  <cp:revision>44</cp:revision>
  <dc:subject/>
  <dc:title/>
</cp:coreProperties>
</file>