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tody dějin umění (+ otáz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„Berlínská škola dějin umění“: zakotvení disciplíny dějiny umě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osobnosti „Berlínské školy“; dvě základní linie dějepisu umění, které trvají dodnes (formově interpretační – Franz Kugler, Wilhelm Lübke x kulturně historická – Carl Schnaase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tí „stylu“ v rámci školy jako základní pojem nové disciplíny; příručky „dějin umění“ a syntetické práce o umělcích jako nejdůležitější výstupy škol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kotvení oboru na základě estetickém, uměnovědném nebo historické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„Vídeňská škola dějin umění“ a genetický dějepis um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nosti (R. Eitelberger – M. Thausing, Fr. Wickhoff – Al. Riegl, M. Dvořák – J. von Schlosser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principy genetického dějepisu umění („ars una“, imanentní vývoj umění, Kunstwollen-umělecké chtění, odmítání normativní estetiky=odmítání myšlenky úpadkových epoch v dějinách); vztah moderního a historického umění v rámci škol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jepis umění a aplikované disciplíny (památková péče, muzeologie); „Vídeňská škola“ a český dějepis um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Dějiny umění po 2. světové vá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národní</w:t>
      </w:r>
      <w:r>
        <w:rPr>
          <w:rFonts w:eastAsia="Times New Roman" w:cs="Symbol" w:ascii="Times New Roman" w:hAnsi="Times New Roman"/>
          <w:sz w:val="24"/>
          <w:szCs w:val="24"/>
          <w:lang w:eastAsia="cs-CZ"/>
        </w:rPr>
        <w:t xml:space="preserve"> kongresy a CIHA; Obn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ěleckohistorických institucí (německé ústavy v Itálii, francouzské ústavy, dějiny umění v USA; nový scientismus (zdůraznění empirického výzkumu, kastelologie, uměnověda v Německu); nové výklady a nová témata (kritika dosavadních uměleckohistorických pojmů, Warburgovo dědictví: Edgar Wind a Rudolf Wittkower, „Brněnská škola dějin umění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20320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19. 10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Kritická teorie a současný dějepis um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ns Belting: Konec dějin umění; kritická teorie v USA (Keith Moxey, Michael A. Holly, Donald Preziosi); tzv. „New Art History“ (sociálně teoretický a feministický diskurs v dějepisu umění; kritika europocentrismu a kánonu v umění; pokusy o „postformalistické“ dějiny umění; antropologie obrazu (Bildanthropologie)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ans Belting: Konec dějin umění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ra Malákov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nald Preziosi: The Art of ArtHistor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ritické pojmy dejín umenia (slovenský překlad) – jaké pojmy jsou preferovány, příklad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ns Belting: Bildanthropologie (úvodní kapitola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minik Ma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6. 10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Dějiny umění jako humanistická disciplína: hlavní osob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stupy: existencionalismus a strukturalismus, ikonografie a ikonologie, vztah umění a kultury; dějiny umění a priorita jejich humanistického poselství: Kurt Badt, Otto Pächt, André Chastel, Pierre Francastel, Jan Bialostocki; podstatný význam badatelského díla Ernsta H. Gombricha (1909-200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urt Badt: Wissenschaftlehr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tto Pächt: Methodisches zur kunsthistorischen Praxis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 Bialostocki: Umění (1964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nst H. Gombrich: A Plea for Pluralism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ena Kadeck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ierre Francastel: Figura a místo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 xml:space="preserve">Základní pojmy v dějepisu umění: sty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m stylu před historismem (maniera, styl, ideál); odlišení stylu u Winckelmanna a Rumohra; biologická koncepce stylu (raný, vrcholný, pozdní); dvoupólová koncepce stylu (haptický – optický, klasický – neklasický); tři podoby stylu v současnosti (styl jako norma, jako výraz, jako modus); možné neformalistní-kontextuální pochopení dějin umění: David Summ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nst H. Gombrich: Norm and Form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lára Doležal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urt Badt: Poussin (modální vymezení stylu)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udolf Suckale: o styl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vid Summers: The Real Spaces (struktura, základní části, ukázka)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tin Fia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Základní pojmy v dějepisu umění: stru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arová psychologie, tzv. „Mladší vídeňská škola“ a Hans Sedlmayr (1896-1984); francouzský poválečný strukturalismus a Pierre Francastel (1900-1969); strukturalismus Jana Mukařovského (1891-1975); strukturální přístup ve výzkumu umění 19. století (R. Zeitler, W. Hofmann); uveďte vlastní příklad strukturního přístupu k uměleckému dí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ns Sedlmayr: Karlskirche   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ra Koprivňans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án Bakoš o strukturalismu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udolf Zeitler: úvod do 19. století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erner Hofmann: Das irdische Paradi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struktura + úvodní kapitola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9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Základní pojmy v dějepisu umění: téma a symb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konologie v raném novověku (Andrea Alciati, Cesare Ripa); emblematika: hieroglyf, emblém a impresa a jejich rozlišení; vznik křesťanské ikonografie ve 2. půli 19. století (Emil Mâle a jeho dědictví); rozvoj profánní ikonografie (Anton Springer); co je to Iconclass; rozdíl a vztah mezi ikonografií a ikonologií (trojdílné či čtyřdílné schéma?)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win Panofsky: Význam ve výtvarném umění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Žaneta Marvan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rnst H. Gombrich: Cíle a hranice ikonologie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ana Cáskov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 Bialostocki: dvě ikonografi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win Panofsky: Dějiny umění jako humanistická dsiciplí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16. 11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Základní pojmy v dějepisu umění: fun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ní a „úloha“ v uměleckém díle; „decorum“ - vztah kategorie funkce, tématu a formy; funkce sociální a sociálně psychologická (prostředí: dvůr, akademie, cech – forma: vznešené, vysoké a nízké); Michael Baxandall a „vysvětlení“ uměleckého díla (historická praxe utváření uměleckého díla – historikovo vstoupení do „cizí senzibility“), „kontext“ uměleckého díla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ellmut Lorenz: Kunstgeschichte oder Künstlergeschicht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chael Baxandall: The Forth Bridge a intence v uměleckém díl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dré Chastel: úvod k renesanci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lena Bačkov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ans Belting: Umělecké dílo v kontextu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tarína Kravčíkov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3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 xml:space="preserve">Uměleckohistorické přístupy: Znalectv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ectví jako předpoklad uměleckohistorické práce; katalogy, soupisy, korpusy; Morelliho metoda a zvědečtění uměleckohistorické práce; metodické znalectví: Bernard Berenson a Max J. Friedländer – jejich znalecké postupy; znalectví a přírodověda (např. rentgenový průzkum, dendrochronologie, petrografický průzkum apod.), Rembrandt Research Project a doba „postznalecká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duard Safari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Marianna Babja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23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Uměleckohistorické přístupy: Analýza fo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y „čistého vidění“; Heinrich Wölfflin a formální analýza; stylová kritika; Henri Focillon a život forem; stylově historický přístup a Max Dvořák; klasifikace a dějinnost forem - George Kubler: podoba času; možné cesty k „postformalistickým přístupům“ v současné době (David Summe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nalectví, RRP a E. van de Weter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chael A. Holly o Wölfflinovi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ek Kub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x Dvořák: o stylově historickém přístup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eorge Kubler: The Shape of Time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30.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Uměleckohistorické přístupy: Ikonograficko-ikonologic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y Warburg a kulturní historie; Erwin Panofsky a „vnitřní význam“; rozšíření ikonologie v poválečné době (neoplatonismus: R. Wittkower, A. Chastel); ikonologie v českém prostředí; kritiky ikonologie v 60. a 70. letech 20. století; „kritická ikonologie“ v 80. letech 20. století a odlišné cesty k významu uměleckého dí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udolf Wittkower o ikonologii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na Lukáš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án Bakoš o ikonologii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ana Tomáš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rst Bredekamp, Soumrak bohů neoplatonis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x Imdahl a ikonika (na příkladu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7.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 xml:space="preserve">Přístupy autonomní - uměleckohistorick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autonomních a heteronomních přístupů; hlavní přístupy při založení disciplíny (znalectví, přístupy formalistické, ikonologické); další autonomní přístupy: receptivně-estetický přístup (pozdní Al. Riegl, W. Kemp), funkčně – receptivní přístup (M. Baxandall, Svetlana Alpers); dějiny sběratelství a vkusu (Fr. Haskell); kulturně-historický přístup na uměleckohistorickém základě – Salvatore Settis, Carlo Ginzbu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erner Hofmann: Augen des Arg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lfgang Kemp a receptivní este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rancis Haskell a vkus v 17. století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ul Binsky: úvod k The Becket´s Crown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7. 1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Přístupy heteronom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heteronomních přístupů (tj. přístupů z jiných vědních disciplín) a jejich význam pro dějiny umění; kulturně-historický přístup na historickém základě – francouzská škola Annales E.S.C. a „nová historická škola“; pojem mentality; sociologie umění; psychologie a psychoanalýza; semiotický přístup; užití metod přírodovědných a exaktních; příklady užívání takových přístupů v součas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rlo Ginzburg: paradigma indicií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onika Halamov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ger Chartier: histori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ierre Bourdieu: Pravidla umění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nika Kic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 Mukařovský: umění jako autonomní zna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rman Bryson-Mieke Bal: sémiotika v dějepisu um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itty Zijlmans: systémový přístup a dějiny um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Feminismus a dějiny umění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ea Vitáz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14.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Aplikované disciplíny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anka Holí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ěleckohistorická muzeologie (vznik uměleckohistorických muzeí na konci 18. století; úloha historika umění v muzeu, muzea umění v současnosti – příklady);</w:t>
        <w:br/>
        <w:t>památková péče (vznik památkové péče, Al. Riegl a teorie památky, historik umění v památkové péči, památková péče v současnosti);</w:t>
        <w:br/>
        <w:t>umělecká kritika a zprostředkování um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3:00Z</dcterms:created>
  <dc:creator>dejum</dc:creator>
  <dc:description/>
  <cp:keywords/>
  <dc:language>en-US</dc:language>
  <cp:lastModifiedBy>Jiří Kroupa</cp:lastModifiedBy>
  <cp:lastPrinted>2017-10-04T17:21:00Z</cp:lastPrinted>
  <dcterms:modified xsi:type="dcterms:W3CDTF">2017-10-17T07:44:00Z</dcterms:modified>
  <cp:revision>15</cp:revision>
  <dc:subject/>
  <dc:title/>
</cp:coreProperties>
</file>