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ama jako literární dílo I – základní pojmy z teorie dramatu a teorie literatury (upraveno PS 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ká situ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situace h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ké 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tex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jší 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xy promlu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ící jmé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itní (intradialogická) scénická poznám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ní (extradialogická) scénická poznám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deko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á tec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spekti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ři jednoty (čas, místo, pros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ální (pětistupňová) výstavba dramatického dě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přímé řeči (v dramatu): informační/referenční, expresivní, apelativní, fatická, metajazyková, poet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č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ó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a-charak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a-ty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é 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n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ž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vě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k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textual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ický princ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ny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ekdo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ářská interakce/rece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cké čt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ritické čt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itická analý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kty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ch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xame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z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v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e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o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mal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te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te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fem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b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log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chron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s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nym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ym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pe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mon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r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gé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nor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-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-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agon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gon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izovací ef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e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t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+ žánry dle Hořínka (</w:t>
      </w:r>
      <w:r>
        <w:rPr>
          <w:rFonts w:cs="Times New Roman" w:ascii="Times New Roman" w:hAnsi="Times New Roman"/>
          <w:i/>
          <w:iCs/>
          <w:sz w:val="24"/>
          <w:szCs w:val="24"/>
        </w:rPr>
        <w:t>Drama divadlo divá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5:00Z</dcterms:created>
  <dc:creator>Šárka</dc:creator>
  <dc:description/>
  <cp:keywords/>
  <dc:language>en-US</dc:language>
  <cp:lastModifiedBy>Šárka Havlíčková Kysová</cp:lastModifiedBy>
  <dcterms:modified xsi:type="dcterms:W3CDTF">2017-10-04T12:55:00Z</dcterms:modified>
  <cp:revision>5</cp:revision>
  <dc:subject/>
  <dc:title/>
</cp:coreProperties>
</file>