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rama jako literární dílo – pojm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oeti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žán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ostav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fabu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yže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vypravěč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erspektiv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rejstřík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ntertextuali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arodický princi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arati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etafo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etonym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ynekdoch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edourčeno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nterpretační otevřeno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čtenářská interakce/recep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ritické čten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ekritické čten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ritická analýz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rgumenta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ver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rý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etru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aktyl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trochej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jam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blankve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lexandrí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hexamet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ézu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řesa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one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trof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ém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oti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ompozi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harakteristi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ty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rop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figury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řirovnán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pitet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ymbo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legor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ersonifika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zvukomalb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apostrof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ntitez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nafo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pifo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postrof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litera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sonan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ufemismu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hyperbol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ron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eologismu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ialek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la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rgo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rchaismu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nachronismu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onsen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ynonymu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ntonymu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hronoto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ialo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repli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olo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pilo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xpozi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oliz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riz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eripet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atastrof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vnitřní monolo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oin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etatex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pi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lyri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ram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ragéd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omed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atarz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ato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lima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r-form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ch-form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dapta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ějstv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výstu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ontex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opo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otagonis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ntagonis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zcizovací efek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libret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libretiza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nagnoriz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+ žánry dle Hořínka (</w:t>
      </w:r>
      <w:r>
        <w:rPr>
          <w:rFonts w:cs="Times New Roman" w:ascii="Times New Roman" w:hAnsi="Times New Roman"/>
          <w:i/>
          <w:iCs/>
          <w:sz w:val="23"/>
          <w:szCs w:val="23"/>
        </w:rPr>
        <w:t>Drama divadlo divák</w:t>
      </w:r>
      <w:r>
        <w:rPr>
          <w:rFonts w:cs="Times New Roman" w:ascii="Times New Roman" w:hAnsi="Times New Roman"/>
          <w:sz w:val="23"/>
          <w:szCs w:val="23"/>
        </w:rPr>
        <w:t xml:space="preserve">)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1:35:00Z</dcterms:created>
  <dc:creator>Šárka</dc:creator>
  <dc:description/>
  <dc:language>en-US</dc:language>
  <cp:lastModifiedBy>Naďa Satková</cp:lastModifiedBy>
  <dcterms:modified xsi:type="dcterms:W3CDTF">2016-08-22T11:35:00Z</dcterms:modified>
  <cp:revision>2</cp:revision>
  <dc:subject/>
  <dc:title/>
</cp:coreProperties>
</file>