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idipus na talíři</w:t>
      </w:r>
    </w:p>
    <w:p>
      <w:pPr>
        <w:pStyle w:val="Normal"/>
        <w:rPr>
          <w:b/>
          <w:b/>
        </w:rPr>
      </w:pPr>
      <w:r>
        <w:rPr>
          <w:b/>
        </w:rPr>
      </w:r>
    </w:p>
    <w:p>
      <w:pPr>
        <w:pStyle w:val="Normal"/>
        <w:rPr/>
      </w:pPr>
      <w:r>
        <w:rPr/>
        <w:tab/>
        <w:t>Ouverturou osmnáctého ročníku Pražského divadelního festivalu německého jazyka byl zhuštěný příběh thébského vladaře, v nastudování Deutsches Theater Berlin v režii Stephana Kimmiga (Berlínská premiéra proběhla v srpnu loňského roku). Velmi neobvyklé a zhutnělé převyprávění Oidipovského mýtu, epizodické a disparátní, sestavené z různých verzí mytologického příběhu, je vhodným didaktickým nástrojem pro náhradu povinné četby gymnaziálního studentstva. V překladu a dramaturgické adaptaci Gregora Schreinera synergovaly Sofoklovy (Oidipus král), Euripidovy (Antigona a Féničanky) a Aischylovy (Sedm proti Thébám) předlohy.</w:t>
      </w:r>
    </w:p>
    <w:p>
      <w:pPr>
        <w:pStyle w:val="Normal"/>
        <w:rPr/>
      </w:pPr>
      <w:r>
        <w:rPr/>
        <w:tab/>
        <w:t>Jednou z rovin Kimmigova výkladu Oidipa, avšak velmi plochou, je konflikt města a temných propozic přírody, podsvětí, zásad lidských a řádu přírodního. Oidipus rozluštil hádanku makrosvěta i mikrosvěta, čímž zároveň porušil lidský řád, když se dopustil incestu.  Je pozoruhodné, že tento interpretační klíč byl Kimmigem okleštěn na jednoduchý princip vzniku a zániku moci, a s ní souvisejícím principem- Kimmig zobrazuje pád Théb, vzestup a pád Oidipů i Kreónův. Kimmig svým výkladem látku zjednodušuje v aktualizaci na kariérní amplitudu.  Antigonin čin pohřbení Polyneika je v dramatu Kreónem pojmenován jako „čin beze stop“ („Von Taten ohne Spur?“), což bohužel nechává Kimmig naprosto bez povšimnutí. Přitom celý Oidipus je o stopách našich činů.</w:t>
      </w:r>
    </w:p>
    <w:p>
      <w:pPr>
        <w:pStyle w:val="Normal"/>
        <w:rPr/>
      </w:pPr>
      <w:r>
        <w:rPr/>
        <w:tab/>
        <w:t xml:space="preserve">Schreinerova dramaturgická úprava byla plná jazykových rozporů a oscilovala na hraně poetické vznosnosti a přisprostlosti. Dramatické dialogy byly střídány prázdnými místy, čímž ale úprava souzněla s celkovým režijním pojetím, které se tu vyznačovalo rafinovaným eufemismem, jindy neučesaným zbytečným naturalismem (Oidipovo sebeoslepení), na straně druhé se však držela antického zvyku, podle něhož byly násilné události zpřítomňovány pouze monologem a popisem jedné z postav (Antigona o své smrti). </w:t>
      </w:r>
    </w:p>
    <w:p>
      <w:pPr>
        <w:pStyle w:val="Normal"/>
        <w:rPr/>
      </w:pPr>
      <w:r>
        <w:rPr/>
        <w:t>Jednání se ztrácelo na minimalistické scéně, její divadelní funkčnost ustoupila estetické účinnosti, která však vyprchala v prvních minutách představení. Minimalistická scéna Katji Haß, úzká, v hloubce jeviště se zdvihající do vysoké stěny, způsobovala při hereckých odchodech ze scény Verfremdungseffekt, a pouze jednou bylo tohoto principu využito funkčně. Slepému Theirésiovi pomohl Menoikeus z útesu scény, podepřel jej v paži a boku a pomohl mu v plynulém a pomalém pohybu k jistější chůzi.</w:t>
      </w:r>
    </w:p>
    <w:p>
      <w:pPr>
        <w:pStyle w:val="Normal"/>
        <w:rPr/>
      </w:pPr>
      <w:r>
        <w:rPr/>
        <w:t>Posilujícím režijním impulsem, ačkoliv byl zřejmě spíše znouzecností, byla fluktuace hereckých rolí, díky které se herci prostřídali v hlavních i vedlejších rolích.</w:t>
      </w:r>
    </w:p>
    <w:p>
      <w:pPr>
        <w:pStyle w:val="Normal"/>
        <w:rPr/>
      </w:pPr>
      <w:r>
        <w:rPr>
          <w:rFonts w:cs="Calibri"/>
        </w:rPr>
        <w:t xml:space="preserve"> </w:t>
      </w:r>
      <w:r>
        <w:rPr/>
        <w:tab/>
        <w:t>Nepochopitelný, možná proto, že nebyl zřetelný vnitřní motiv, byl vývoj Theirésia (Berndt Stempel) z tvrdého a přísného starce ve vzletného básnivého poetu, plného porozumění. Kimmig absolutně vynechal jeho motivaci, a čtení postavy nechal na úrovni lavírovaného pozadí.</w:t>
      </w:r>
    </w:p>
    <w:p>
      <w:pPr>
        <w:pStyle w:val="Normal"/>
        <w:rPr/>
      </w:pPr>
      <w:r>
        <w:rPr/>
        <w:t>Velmi specifickou roli zaujímal v inscenaci chór, kterým ve většině moderních stylizací bývají občané a starší rada Théb. Jenže v Kimmigově pojetí chór přehlučily dvě malé děti, které se po prologu nevrátí.</w:t>
        <w:tab/>
        <w:tab/>
      </w:r>
    </w:p>
    <w:p>
      <w:pPr>
        <w:pStyle w:val="Normal"/>
        <w:rPr/>
      </w:pPr>
      <w:r>
        <w:rPr/>
        <w:t>Mizanscény byly konstruovány velmi popisně a úsporně. Jejich ústřední zvláštností je fakt, že hlavní aktér jedná na proscéniu, zatímco ostatní v jednání ustávají a lavírují v pozadí scény.  Všechny postavy, které vedly monolog, nebo dialogizovaný monolog s lavírující postavou, stály na forbíně, pasivně pozorovány dalšími postavami- někdy Oidipus Kreónem, jindy Antigona Isménou, jindy mluví pastýř, a do pozadí ustupuje Oidipus. Elevace scény působila v kombinaci s ojedinělou hloubkou, jakou zasahovala do útrob jeviště jako romantická výprava Sebastiana Serlia, respektive vzdálenější postavy působily díky elevaci nevěrohodně.</w:t>
      </w:r>
    </w:p>
    <w:p>
      <w:pPr>
        <w:pStyle w:val="Normal"/>
        <w:rPr/>
      </w:pPr>
      <w:r>
        <w:rPr/>
        <w:tab/>
        <w:t>Theirésiás je vypodobněn jako agresivní, přímý a umíněný stařec, který se neustále nechá k něčemu přemlouvat. Tak je však vykreslen až do šestého dějství třetí části, v němž se jeho projev mění- stává se poetickým, rezignovaným a fatalistickým bardem, jehož „Nejsem žádný hrdina.“ („Ich bin kein Held.“) a „Ty jsi král.“ („Du bist der König.“, k Oidipovi) problematizuje jeho povahu- náhle není jasné, co jej k proměně přivedlo, proč se zapšklý stařec, máchající kolem sebe zlostně slepeckou holí, změnil v odevzdaného dědouška.</w:t>
      </w:r>
    </w:p>
    <w:p>
      <w:pPr>
        <w:pStyle w:val="Normal"/>
        <w:rPr/>
      </w:pPr>
      <w:r>
        <w:rPr/>
        <w:tab/>
        <w:t>Režie na Kreónově vývoji vykresluje postupné otupění mocí. Z moudrého Oidipova rádce se stává machiavellistický vládce. Kreón, zpřítomněný Susanne Wolffovou se k synům chová s mateřskou péčí, jeho žal je žalem matky, ne otce.</w:t>
      </w:r>
    </w:p>
    <w:p>
      <w:pPr>
        <w:pStyle w:val="Normal"/>
        <w:rPr/>
      </w:pPr>
      <w:r>
        <w:rPr/>
        <w:tab/>
        <w:t>Vývoj Kreónova charakteru je pozoruhodný. Z rozvážného rádce se stává prozřetelný diktátor a otec, který již ví, co je v sázce, jedná-li se o život jeho synů. Signifikantním gestem první třetiny příběhu je moment, v němž utírá Oidipovu krev na podlaze, a snaží se zastřít stopy. Později se režijní zkratkou stále zhlíží ve vlastním stínu. Zpřítomňování je jednoduché a prvoplánové, např. Kreón si zhnuseně sáhne na hrdlo se slovy „Hrůza.“, když Antigona vypráví, jak si její matka proklála hrdlo.</w:t>
      </w:r>
    </w:p>
    <w:p>
      <w:pPr>
        <w:pStyle w:val="Normal"/>
        <w:rPr/>
      </w:pPr>
      <w:r>
        <w:rPr/>
        <w:t xml:space="preserve">Eteoklův  (Elias Arens) prudký nástup, v němž opanuje zadní plán jeviště, a potažmo celý prostor jednání hrou na buben, je jednou z mála dynamických scén inscenace. Mává praporem, do rytmu bubnu lítá po jevišti s mikrofonem a proslovem: „Občané Théb, nebojte se ničeho …“ („Bürger von Theben, fürchtet nichts!“, druhá část, první dějství). </w:t>
      </w:r>
    </w:p>
    <w:p>
      <w:pPr>
        <w:pStyle w:val="Normal"/>
        <w:rPr/>
      </w:pPr>
      <w:r>
        <w:rPr/>
        <w:t>V Oidipovi se střetá hned několik mýtů, které prostupují evropskou kulturou. Oidipova otcovražda i tragický konec Eteokla a Polyneika mají pandán ve vzájemném vyvraždění sparťanů. Porušení zákazu se v příběhu objevuje jak v incestu, tak v Iokastiném pohřbení Polyneika. Dalším principem jsou monstra- Kadmos zabil draka, Oidipus Sfingu. V neposlední řadě je vhodné si povšimnout, že v mýtu o Oidipovi má mnoho postav problém s pohybem- Labdakos (Kadmův vnuk) znamená „kulhavý“, Laios znamená „křivý“, Oidipus má probodené nohy, nehledě na slepotu Theirésia a samotného Oidipa. Omezení pohybu je způsobeno buď fyzickým handicapem, nebo souvisí se zrakem. Téma zraku je zpřítomněno Pastýřovým: „Nejdelší dobu svého života jsem hlídal stáda.“ („Den Herden folgt ich meines Lebens längste Zeit.“). Pastýř tím poukazuje na dočasnost vidění, tj. vlády, a nezbytnost kontroly. Jakmile Oidipus ztratil kontrolu nad městem, tj. sám nad sebou, (budeme-li se držet Kimmigovy snahy přesvědčit nás o tom, že vypráví příběh Oidipův, nikoliv Kreónův) upadl do neštěstí. Tou ztrátou kontroly bylo jeho propadnutí pýše, hybris.</w:t>
      </w:r>
    </w:p>
    <w:p>
      <w:pPr>
        <w:pStyle w:val="Normal"/>
        <w:rPr/>
      </w:pPr>
      <w:r>
        <w:rPr/>
        <w:t>Svár Eteokla  a Polyneika lze interpretovat jako při vědomí a jungovského stínu, ale především jde o starý antický mýtus, který se objevuje již v konfliktu mezi Romulem a Remem. Remus byl Romulem zabit během sporu o název nového města.</w:t>
      </w:r>
    </w:p>
    <w:p>
      <w:pPr>
        <w:pStyle w:val="Normal"/>
        <w:rPr/>
      </w:pPr>
      <w:r>
        <w:rPr/>
        <w:t xml:space="preserve">ÖDIPUS STADT. Tak zní originální název Schreinerovy dramaturgické úpravy. Do češtiny byl název přeložen jako „Oidipus-město“, jenže správnějším překladem se zdá být „Oidipovo město“. Toto Oidipovo město, které by mělo být spíše městem Kreónovým (neboť jeho příběh je v této dramatizaci preferován), je modelem. Modelem, který zobrazuje vznikání a zanikání řádu v mnohem spletitějších vrstvách, než v jakých jej zobrazil Kimmig. Modelem, v němž soupeří město s podsvětím, tj. řád s chaosem, tj. svět lidí se světem přírody. Tento plán dodržuje i závěrečný Theirésiův výklad o rozkladu. Každý, Oidipus i Kreón, věřil, že s nimi přichází nový lidský řád. (Antigona: „Pro město zločinná, však přijata postvětím.“, „Der Stadt eine Verbrecherin, der Unterwelt Gehorsam.“). Kimmig okleštil spletitý a vrstevnatý příběh na kritiku politické etiky a kariérního růstu a Oidipův příběh „přinesl“ na talíři k didaktickému výkladu příběhu z řecké mytologie. </w:t>
      </w:r>
    </w:p>
    <w:p>
      <w:pPr>
        <w:pStyle w:val="Normal"/>
        <w:rPr/>
      </w:pPr>
      <w:r>
        <w:rPr/>
      </w:r>
    </w:p>
    <w:p>
      <w:pPr>
        <w:pStyle w:val="Normal"/>
        <w:rPr/>
      </w:pPr>
      <w:r>
        <w:rPr/>
        <w:t>ÖDIPUS STADT. Deustches Theater Berlin. Premiéra 31. srpna 2012, psáno z reprízy 28. 10. 2013 v Divadle na Vinohradech. Režie Stephan Kimmig, hudební nastudování Michael Verhovec, výprava Katja Haß.</w:t>
      </w:r>
    </w:p>
    <w:p>
      <w:pPr>
        <w:pStyle w:val="Normal"/>
        <w:rPr/>
      </w:pPr>
      <w:r>
        <w:rPr/>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9:00Z</dcterms:created>
  <dc:creator>Ilona Horváthová</dc:creator>
  <dc:description/>
  <cp:keywords/>
  <dc:language>en-US</dc:language>
  <cp:lastModifiedBy>Ilona Horváthová</cp:lastModifiedBy>
  <dcterms:modified xsi:type="dcterms:W3CDTF">2017-09-19T10:23:00Z</dcterms:modified>
  <cp:revision>3</cp:revision>
  <dc:subject/>
  <dc:title/>
</cp:coreProperties>
</file>