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&amp; Politics – October 2017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66"/>
        <w:rPr/>
      </w:pPr>
      <w:r>
        <w:rPr/>
        <w:t>Overview – Tolstoy – Socialist Re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Lorenzetti’s Buon Governo/cativo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Rowlandson’s Caric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Goya’s 3 &amp; 4 of May 18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ourbet and the1851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Russian Revolutionary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Picasso’s Gu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Diego Rive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es, Dawn et al., “Art and Power: Europe under the Dictators 1930-45”, Hayward Gallery, London, 1996. ISBN;1-85332-14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, Xavier, “Goya: The Portraits”, National Gallery, London, Yale University Press, London, 2015. ISBN:978-18570-97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ola, Aldo, “Martini and Ambrogio Lorewnzetti in the Town Hall of Siena”, I.F.I Editions, Florence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, Enzo, The Maestà: Duccio Di Buoninsegna, Opera Metroplitana di Siena, Aldo Martello, Milan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 T.J., “Courbet: Image of the People” Gustave Courbet and the Revolutions of 1848, Thames &amp; Hudson, London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Linda and Ellen Sharp, (eds), Diego Rivera: A Retrospective”, Founders Society Detroit Institute of Arts, Hayward Gallery, London, W. W. Norton &amp; Co., NY &amp; London, 1986. ISBN: 0-393-0227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ott, David &amp; Valery Dudakov, “100 Years of Russian Art: 1889-1989. From Private Collections in the USSR”, 1989, Barbican Art Gallery, London; ISBN: 0-85331-54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ing, John, “Cubism: a History and Analysis 1907-1914”, Faber &amp; Faber, London 1959,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Rose-Marie &amp; Rainer, “Goya”, Taschen Verlag, London &amp; Köln, 2007. ISBN: 978-3-8228-182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on, Miranda, “Picasso’s Guernica”, Scala Publishers London, 2003. </w:t>
      </w:r>
    </w:p>
    <w:p>
      <w:pPr>
        <w:pStyle w:val="Normal"/>
        <w:rPr/>
      </w:pPr>
      <w:r>
        <w:rPr/>
        <w:t>ISBN: 978-1857592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Robert, “Goya”, The Harvill Press, London, 2003. ISBN: 1-843-430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ter, Sam, The Museum of Modern Art, New York: The History of the Collection.Harry N. Abrams/MOMA, NY, (1985). ISBN:0-87070-46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an, Timothy, “Sienese Painting”, Thames &amp; Hudson, London. ISBN0-500-2037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nweiler, Daniel-Henry, et al.,“Picasso1881-1973”. Paul Elek, London &amp; New Hampshire, 1973.   ISBN: 0-236-1767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ng, Dave, “The Marxist Theory of Art”, Harvester Press, Sussex, 1978. </w:t>
      </w:r>
    </w:p>
    <w:p>
      <w:pPr>
        <w:pStyle w:val="Normal"/>
        <w:rPr/>
      </w:pPr>
      <w:r>
        <w:rPr/>
        <w:t>ISBN 0-85527-445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y, Marilyn, “A Picasso Anthology: Documents, Criticism, Reminiscences”, Arts Council of Great Britain/Thames &amp; Hudson, London, 1981; ISBN: 0-500-2724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re, Robert A., “Red Virgin Soil: Soviet Literature in he 1920’s, Northwestern University Press, Evanston, Illinois, 1968, 1987, 2000. ISBN: 0-8101-1741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lin, Linda, “Realism”, Pelican Harmondsworth, 1971. ISBN: 0–4-02-130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rose, Roland, “Picasso: His Life and Work”, Pelican, Harmondsworth1, 958; ISBN: 0-14-02.140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stoy, Leo, “What is Art? And Essays on Art”, (Translated by Aylmer Maude) Oxford The World’s Classics. 1930, reprinted 1975; ISBN: 0-19-25033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, Christopher, “Modernism 1914-1939: Designing for a New World”, Victoria &amp; Albert Museum, London, 2006. ISBN: 978-185177-47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-Bareau, Juliet, “Goya: drawings from his private albums”, Hayward Gallery, Lund Humphries, London, 2001. ISBN:1-85332-216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9:00Z</dcterms:created>
  <dc:creator>Kenneth G. Hay</dc:creator>
  <dc:description/>
  <dc:language>en-US</dc:language>
  <cp:lastModifiedBy>Kenneth G. Hay</cp:lastModifiedBy>
  <dcterms:modified xsi:type="dcterms:W3CDTF">2017-09-25T13:10:00Z</dcterms:modified>
  <cp:revision>23</cp:revision>
  <dc:subject/>
  <dc:title>Art &amp; Politics – October 2017 Brno</dc:title>
</cp:coreProperties>
</file>