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5880</wp:posOffset>
            </wp:positionV>
            <wp:extent cx="9679940" cy="734060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5" t="16634" r="1570" b="1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940" cy="734060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-114300</wp:posOffset>
                </wp:positionV>
                <wp:extent cx="6912610" cy="716280"/>
                <wp:effectExtent l="15875" t="15875" r="16510" b="283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72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9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1F497D"/>
                                <w:lang w:val="en-US" w:bidi="ar-SA"/>
                              </w:rPr>
                              <w:t>Temporalsätze: Verbinde die Hauptsätze mit den passende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1F497D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1F497D"/>
                                <w:lang w:val="en-US" w:bidi="ar-SA"/>
                              </w:rPr>
                              <w:t xml:space="preserve"> Nebensätzen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Arial" w:hAnsi="Arial" w:eastAsia="Calibri" w:cs="Arial"/>
                                <w:color w:val="1F497D"/>
                                <w:lang w:val="en-US" w:bidi="ar-SA"/>
                              </w:rPr>
                              <w:t>und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1F497D"/>
                                <w:lang w:val="en-US" w:bidi="ar-SA"/>
                              </w:rPr>
                              <w:t xml:space="preserve"> ergänze die richtige Konjunktion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1F497D"/>
                                <w:lang w:val="en-US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-9pt;width:544.2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95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1F497D"/>
                          <w:lang w:val="en-US" w:bidi="ar-SA"/>
                        </w:rPr>
                        <w:t>Temporalsätze: Verbinde die Hauptsätze mit den passenden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1F497D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1F497D"/>
                          <w:lang w:val="en-US" w:bidi="ar-SA"/>
                        </w:rPr>
                        <w:t xml:space="preserve"> Nebensätzen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Arial" w:hAnsi="Arial" w:eastAsia="Calibri" w:cs="Arial"/>
                          <w:color w:val="1F497D"/>
                          <w:lang w:val="en-US" w:bidi="ar-SA"/>
                        </w:rPr>
                        <w:t>und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1F497D"/>
                          <w:lang w:val="en-US" w:bidi="ar-SA"/>
                        </w:rPr>
                        <w:t xml:space="preserve"> ergänze die richtige Konjunktion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1F497D"/>
                          <w:lang w:val="en-US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785</wp:posOffset>
                </wp:positionH>
                <wp:positionV relativeFrom="paragraph">
                  <wp:posOffset>125730</wp:posOffset>
                </wp:positionV>
                <wp:extent cx="3756025" cy="6253480"/>
                <wp:effectExtent l="13335" t="12700" r="12700" b="3595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880" cy="6253560"/>
                        </a:xfrm>
                        <a:custGeom>
                          <a:avLst/>
                          <a:gdLst>
                            <a:gd name="textAreaLeft" fmla="*/ 27720 w 2129400"/>
                            <a:gd name="textAreaRight" fmla="*/ 2101680 w 2129400"/>
                            <a:gd name="textAreaTop" fmla="*/ 27720 h 3545280"/>
                            <a:gd name="textAreaBottom" fmla="*/ 3517560 h 3545280"/>
                          </a:gdLst>
                          <a:ahLst/>
                          <a:rect l="textAreaLeft" t="textAreaTop" r="textAreaRight" b="textAreaBottom"/>
                          <a:pathLst>
                            <a:path w="21600" h="35960">
                              <a:moveTo>
                                <a:pt x="971" y="0"/>
                              </a:moveTo>
                              <a:arcTo wR="971" hR="971" stAng="16200000" swAng="-5400000"/>
                              <a:lnTo>
                                <a:pt x="0" y="34989"/>
                              </a:lnTo>
                              <a:arcTo wR="971" hR="971" stAng="10800000" swAng="-5400000"/>
                              <a:lnTo>
                                <a:pt x="20629" y="35960"/>
                              </a:lnTo>
                              <a:arcTo wR="971" hR="971" stAng="5400000" swAng="-5400000"/>
                              <a:lnTo>
                                <a:pt x="21600" y="971"/>
                              </a:lnTo>
                              <a:arcTo wR="971" hR="97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>, ________ die Temperatur unter Null ge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>,________ er gerade in den Keller einstie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>,________ sie ihn besuchen komm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>,________  es sehr heiβ i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>,________ der 24. Dezember da i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>,________  ich am Strand spazieren ge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>,________ es in der Nacht geschneit hat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>, ________  er 13 Jahre alt w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>, ________ sie Schulferien h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>, ________ die Familie in Österreich camp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>, ________ sie einen Ausflug machen wollt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ind w:left="113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54000" tIns="179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55pt;margin-top:9.9pt;width:295.7pt;height:4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>, ________ die Temperatur unter Null geh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>,________ er gerade in den Keller einstie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>,________ sie ihn besuchen komm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>,________  es sehr heiβ i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>,________ der 24. Dezember da i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>,________  ich am Strand spazieren geh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>,________ es in der Nacht geschneit hat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>, ________  er 13 Jahre alt w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>, ________ sie Schulferien ha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>, ________ die Familie in Österreich camp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>, ________ sie einen Ausflug machen wollt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360"/>
                        <w:ind w:left="113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aqu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125730</wp:posOffset>
                </wp:positionV>
                <wp:extent cx="3756025" cy="6253480"/>
                <wp:effectExtent l="16510" t="15875" r="15875" b="795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880" cy="6253560"/>
                        </a:xfrm>
                        <a:custGeom>
                          <a:avLst/>
                          <a:gdLst>
                            <a:gd name="textAreaLeft" fmla="*/ 27720 w 2129400"/>
                            <a:gd name="textAreaRight" fmla="*/ 2101680 w 2129400"/>
                            <a:gd name="textAreaTop" fmla="*/ 27720 h 3545280"/>
                            <a:gd name="textAreaBottom" fmla="*/ 3517560 h 3545280"/>
                          </a:gdLst>
                          <a:ahLst/>
                          <a:rect l="textAreaLeft" t="textAreaTop" r="textAreaRight" b="textAreaBottom"/>
                          <a:pathLst>
                            <a:path w="21600" h="35960">
                              <a:moveTo>
                                <a:pt x="971" y="0"/>
                              </a:moveTo>
                              <a:arcTo wR="971" hR="971" stAng="16200000" swAng="-5400000"/>
                              <a:lnTo>
                                <a:pt x="0" y="34989"/>
                              </a:lnTo>
                              <a:arcTo wR="971" hR="971" stAng="10800000" swAng="-5400000"/>
                              <a:lnTo>
                                <a:pt x="20629" y="35960"/>
                              </a:lnTo>
                              <a:arcTo wR="971" hR="971" stAng="5400000" swAng="-5400000"/>
                              <a:lnTo>
                                <a:pt x="21600" y="971"/>
                              </a:lnTo>
                              <a:arcTo wR="971" hR="97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de-A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>Ich setze eine Sonnenbrille au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 xml:space="preserve">    2. Peter machte eine Riesenpar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 xml:space="preserve">    3. Früher fuhren die Menschen mit Kuts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 xml:space="preserve">    4. Sabrina besucht ihre Oma in Stuttg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 xml:space="preserve">    5. Es gab ein fürchterliches Gewi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 xml:space="preserve">    6. Die Polizei verhaftete den Die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 xml:space="preserve">    7. Die Oma bringt Paul immer Geschenke m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 xml:space="preserve">    8. Die Kinder sind ganz aufgereg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 xml:space="preserve">    9. An der Eisdiele bilden sich lange Schlan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 xml:space="preserve">  10. Der Unfall passierte vor einem Ja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 xml:space="preserve">   11.Martina soll einen dicken Pullover anzie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 xml:space="preserve">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 xml:space="preserve">   1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 xml:space="preserve">   1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de-AT" w:bidi="ar-SA"/>
                              </w:rPr>
                              <w:t xml:space="preserve">   16.</w:t>
                            </w:r>
                          </w:p>
                        </w:txbxContent>
                      </wps:txbx>
                      <wps:bodyPr rIns="54000" tIns="179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5pt;margin-top:9.9pt;width:295.7pt;height:4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Calibri" w:cs="Arial"/>
                          <w:color w:val="auto"/>
                          <w:lang w:val="de-A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>Ich setze eine Sonnenbrille au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 xml:space="preserve">    2. Peter machte eine Riesenpart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 xml:space="preserve">    3. Früher fuhren die Menschen mit Kutsch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 xml:space="preserve">    4. Sabrina besucht ihre Oma in Stuttgar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 xml:space="preserve">    5. Es gab ein fürchterliches Gewit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 xml:space="preserve">    6. Die Polizei verhaftete den Die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 xml:space="preserve">    7. Die Oma bringt Paul immer Geschenke m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 xml:space="preserve">    8. Die Kinder sind ganz aufgereg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 xml:space="preserve">    9. An der Eisdiele bilden sich lange Schlang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 xml:space="preserve">  10. Der Unfall passierte vor einem Jah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 xml:space="preserve">   11.Martina soll einen dicken Pullover anzieh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 xml:space="preserve">   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 xml:space="preserve">   14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 xml:space="preserve">   15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de-AT" w:bidi="ar-SA"/>
                        </w:rPr>
                        <w:t xml:space="preserve">   16.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9525</wp:posOffset>
                </wp:positionV>
                <wp:extent cx="179070" cy="1593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9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.55pt;margin-top:0.75pt;width:14.05pt;height:12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445</wp:posOffset>
                </wp:positionH>
                <wp:positionV relativeFrom="paragraph">
                  <wp:posOffset>115570</wp:posOffset>
                </wp:positionV>
                <wp:extent cx="168910" cy="1892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9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5pt;margin-top:9.1pt;width:13.25pt;height:14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445</wp:posOffset>
                </wp:positionH>
                <wp:positionV relativeFrom="paragraph">
                  <wp:posOffset>97155</wp:posOffset>
                </wp:positionV>
                <wp:extent cx="168910" cy="149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9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5pt;margin-top:7.65pt;width:13.25pt;height:11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445</wp:posOffset>
                </wp:positionH>
                <wp:positionV relativeFrom="paragraph">
                  <wp:posOffset>29210</wp:posOffset>
                </wp:positionV>
                <wp:extent cx="168910" cy="1485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8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5pt;margin-top:2.3pt;width:13.25pt;height:11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</wp:posOffset>
                </wp:positionH>
                <wp:positionV relativeFrom="paragraph">
                  <wp:posOffset>165100</wp:posOffset>
                </wp:positionV>
                <wp:extent cx="179070" cy="1885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8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55pt;margin-top:13pt;width:14.05pt;height:14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445</wp:posOffset>
                </wp:positionH>
                <wp:positionV relativeFrom="paragraph">
                  <wp:posOffset>116840</wp:posOffset>
                </wp:positionV>
                <wp:extent cx="173990" cy="158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5pt;margin-top:9.2pt;width:13.65pt;height:12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285</wp:posOffset>
                </wp:positionH>
                <wp:positionV relativeFrom="paragraph">
                  <wp:posOffset>49530</wp:posOffset>
                </wp:positionV>
                <wp:extent cx="198755" cy="1885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8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55pt;margin-top:3.9pt;width:15.6pt;height:14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445</wp:posOffset>
                </wp:positionH>
                <wp:positionV relativeFrom="paragraph">
                  <wp:posOffset>40005</wp:posOffset>
                </wp:positionV>
                <wp:extent cx="179070" cy="1784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8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5pt;margin-top:3.15pt;width:14.05pt;height:14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20</wp:posOffset>
                </wp:positionH>
                <wp:positionV relativeFrom="paragraph">
                  <wp:posOffset>635</wp:posOffset>
                </wp:positionV>
                <wp:extent cx="188595" cy="1689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8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pt;margin-top:0.05pt;width:14.8pt;height:13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125</wp:posOffset>
                </wp:positionH>
                <wp:positionV relativeFrom="paragraph">
                  <wp:posOffset>97790</wp:posOffset>
                </wp:positionV>
                <wp:extent cx="189230" cy="1689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68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5pt;margin-top:7.7pt;width:14.85pt;height:13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</wp:posOffset>
                </wp:positionH>
                <wp:positionV relativeFrom="paragraph">
                  <wp:posOffset>88900</wp:posOffset>
                </wp:positionV>
                <wp:extent cx="179070" cy="1587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8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55pt;margin-top:7pt;width:14.05pt;height:12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99CC00"/>
    </w:rPr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6z0">
    <w:name w:val="WW8Num6z0"/>
    <w:qFormat/>
    <w:rPr>
      <w:rFonts w:ascii="Arial" w:hAnsi="Arial" w:cs="Arial"/>
      <w:color w:val="000000"/>
      <w:sz w:val="32"/>
    </w:rPr>
  </w:style>
  <w:style w:type="character" w:styleId="WW8Num7z0">
    <w:name w:val="WW8Num7z0"/>
    <w:qFormat/>
    <w:rPr>
      <w:rFonts w:ascii="Arial" w:hAnsi="Arial" w:cs="Arial"/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6600"/>
    </w:rPr>
  </w:style>
  <w:style w:type="character" w:styleId="WW8Num15z0">
    <w:name w:val="WW8Num15z0"/>
    <w:qFormat/>
    <w:rPr>
      <w:color w:val="3399FF"/>
    </w:rPr>
  </w:style>
  <w:style w:type="character" w:styleId="WW8Num16z0">
    <w:name w:val="WW8Num16z0"/>
    <w:qFormat/>
    <w:rPr>
      <w:color w:val="99CC00"/>
    </w:rPr>
  </w:style>
  <w:style w:type="character" w:styleId="WW8Num17z0">
    <w:name w:val="WW8Num17z0"/>
    <w:qFormat/>
    <w:rPr>
      <w:color w:val="3399FF"/>
    </w:rPr>
  </w:style>
  <w:style w:type="character" w:styleId="WW8Num18z0">
    <w:name w:val="WW8Num18z0"/>
    <w:qFormat/>
    <w:rPr>
      <w:color w:val="FF3399"/>
    </w:rPr>
  </w:style>
  <w:style w:type="character" w:styleId="WW8Num19z0">
    <w:name w:val="WW8Num19z0"/>
    <w:qFormat/>
    <w:rPr>
      <w:color w:val="3399F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99FF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0:00Z</dcterms:created>
  <dc:creator>Marta</dc:creator>
  <dc:description/>
  <dc:language>en-US</dc:language>
  <cp:lastModifiedBy>Ingrid Cilasun</cp:lastModifiedBy>
  <dcterms:modified xsi:type="dcterms:W3CDTF">2012-11-12T10:20:00Z</dcterms:modified>
  <cp:revision>2</cp:revision>
  <dc:subject/>
  <dc:title/>
</cp:coreProperties>
</file>