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lang w:eastAsia="cs-CZ"/>
        </w:rPr>
        <w:t>FJPR015 Přípravný týden 11. - 15. 9. 2017                                                          </w:t>
      </w:r>
    </w:p>
    <w:tbl>
      <w:tblPr>
        <w:tblW w:w="1421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3"/>
        <w:gridCol w:w="2341"/>
        <w:gridCol w:w="2835"/>
        <w:gridCol w:w="1416"/>
        <w:gridCol w:w="2563"/>
        <w:gridCol w:w="4176"/>
      </w:tblGrid>
      <w:tr>
        <w:trPr>
          <w:trHeight w:val="26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8.30- 1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10.05- 11.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11.35-13.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13.00-14.3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14.3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ROPEDEUTIKA + Interkulturní dialog</w:t>
            </w:r>
          </w:p>
        </w:tc>
      </w:tr>
      <w:tr>
        <w:trPr>
          <w:trHeight w:val="150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onděl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1.9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 xml:space="preserve">Úvod do studia  v rámci předmětu Odborný překlad a tlum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SJ+F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  <w:t>J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a) překladu b) tlumoč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r. Athena Alchazid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Odborný překlad. a tlumočnický seminá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Workshop - Auda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SJ+F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cs-CZ"/>
              </w:rPr>
              <w:t>G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r. Athena Alchazidu +  ELF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auza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 xml:space="preserve">Úvod do stud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  <w:t>B 2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r. Zuzana Ra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 xml:space="preserve">Praktické a technické aspekty překlad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SJ+F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  <w:t>B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řekladatelská praxe v institucích 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r. Karel Hruška,Vedoucí české sekce překladatelského oddělení při Evropském parlamentu</w:t>
            </w:r>
          </w:p>
        </w:tc>
      </w:tr>
      <w:tr>
        <w:trPr>
          <w:trHeight w:val="116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Úter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2.9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Analýza textu a diskurzu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SJ+F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  <w:t>J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r. Monika Strmiskov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Odborný překlad. a tlumočnický seminá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 xml:space="preserve">FJ - Stefania Cibedd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cs-CZ"/>
              </w:rPr>
              <w:t>J 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auz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Teorie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překl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SJ+F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  <w:t>J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r. Renata Kamenická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 xml:space="preserve">Praktické a technické aspekty překlad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SJ+F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  <w:t>J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Literární překl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nka Horňáková-Civade</w:t>
            </w:r>
          </w:p>
        </w:tc>
      </w:tr>
      <w:tr>
        <w:trPr>
          <w:trHeight w:val="144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tř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  <w:t>Kritika překl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  <w:t xml:space="preserve">B2.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SJ+FJ</w:t>
            </w:r>
            <w:r>
              <w:rPr>
                <w:rFonts w:cs="Times New Roman" w:ascii="Times New Roman" w:hAnsi="Times New Roman"/>
                <w:color w:val="000000"/>
                <w:shd w:fill="FFFF00" w:val="clear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r. Pavla Doležalov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Analýza textu a diskurz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00" w:val="clear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(Korpusová lingvist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cs-CZ"/>
              </w:rPr>
              <w:t xml:space="preserve">B 2.3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SJ+F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gr. Irina Matusevits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auz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Teorie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překl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SJ+F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  <w:t>B 2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r. Zuzana Raková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Praktické a technické aspekty p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SJ+FJ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  <w:t>B 2.13</w:t>
            </w:r>
          </w:p>
          <w:p>
            <w:pPr>
              <w:pStyle w:val="Normal"/>
              <w:spacing w:lineRule="auto" w:line="240" w:before="0" w:after="0"/>
              <w:ind w:right="-803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Hana Marková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Komunitní tlumočení Meta </w:t>
            </w:r>
          </w:p>
        </w:tc>
      </w:tr>
      <w:tr>
        <w:trPr>
          <w:trHeight w:val="126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Čtvr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4.9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  <w:t>Kritika překl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SJ+F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cs-CZ"/>
              </w:rPr>
              <w:t>B2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nka Horňáková-Civad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auz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176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 xml:space="preserve">Praktické a technické aspekty překlad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SJ+F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cs-CZ"/>
              </w:rPr>
              <w:t>B 2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Problematika překlad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María Julia Rossi (v Aj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átek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15.9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P. a t. aspekty překladu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 xml:space="preserve"> SJ+FJ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  <w:t>G 21</w:t>
            </w:r>
          </w:p>
          <w:p>
            <w:pPr>
              <w:pStyle w:val="Normal"/>
              <w:spacing w:lineRule="auto" w:line="240" w:before="0" w:after="0"/>
              <w:ind w:left="-224" w:right="-128" w:hanging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 Praxe soudního</w:t>
            </w:r>
          </w:p>
          <w:p>
            <w:pPr>
              <w:pStyle w:val="Normal"/>
              <w:spacing w:lineRule="auto" w:line="240" w:before="0" w:after="0"/>
              <w:ind w:left="-224" w:right="-128" w:hanging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>překladatele</w:t>
            </w:r>
          </w:p>
          <w:p>
            <w:pPr>
              <w:pStyle w:val="Normal"/>
              <w:spacing w:lineRule="atLeast" w:line="0" w:before="0" w:after="0"/>
              <w:ind w:left="-112" w:right="-128" w:hanging="112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>Mgr. Veronika Camach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Analýza textu a  diskurzu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00" w:val="clear"/>
                <w:lang w:eastAsia="cs-CZ"/>
              </w:rPr>
              <w:t xml:space="preserve">SJ + FJ </w:t>
            </w:r>
            <w:r>
              <w:rPr>
                <w:rFonts w:cs="Times New Roman" w:ascii="Times New Roman" w:hAnsi="Times New Roman"/>
                <w:b/>
                <w:color w:val="000000"/>
                <w:lang w:eastAsia="cs-CZ"/>
              </w:rPr>
              <w:t>G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WORKSHOP -akademický poster ELF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dr. Athena Alchazidu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auz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Praktické a technické aspekty  překl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SJ+F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cs-CZ"/>
              </w:rPr>
              <w:t>J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okalizac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gr. David Utrera</w:t>
              <w:tab/>
            </w:r>
          </w:p>
        </w:tc>
        <w:tc>
          <w:tcPr>
            <w:tcW w:w="417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Praktické a tech. aspekty 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SJ+F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cs-CZ"/>
              </w:rPr>
              <w:t>J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onsekutivní tlumočení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cs-CZ"/>
              </w:rPr>
              <w:t>Mgr. Lenka Strmísková</w:t>
            </w:r>
          </w:p>
        </w:tc>
      </w:tr>
    </w:tbl>
    <w:p>
      <w:pPr>
        <w:pStyle w:val="Normal"/>
        <w:tabs>
          <w:tab w:val="clear" w:pos="708"/>
          <w:tab w:val="left" w:pos="1056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ebny J 21, G 02, G 12, G 21, G 22</w:t>
      </w:r>
      <w:r>
        <w:rPr>
          <w:rFonts w:cs="Times New Roman" w:ascii="Times New Roman" w:hAnsi="Times New Roman"/>
          <w:sz w:val="24"/>
          <w:szCs w:val="24"/>
        </w:rPr>
        <w:t xml:space="preserve"> jsou v areálu se vstupem na </w:t>
      </w:r>
      <w:r>
        <w:rPr>
          <w:rFonts w:cs="Times New Roman" w:ascii="Times New Roman" w:hAnsi="Times New Roman"/>
          <w:b/>
          <w:sz w:val="24"/>
          <w:szCs w:val="24"/>
        </w:rPr>
        <w:t>Gorkého 7</w:t>
      </w:r>
      <w:r>
        <w:rPr>
          <w:rFonts w:cs="Times New Roman" w:ascii="Times New Roman" w:hAnsi="Times New Roman"/>
          <w:sz w:val="24"/>
          <w:szCs w:val="24"/>
        </w:rPr>
        <w:t xml:space="preserve">, učebny </w:t>
      </w:r>
      <w:r>
        <w:rPr>
          <w:rFonts w:cs="Times New Roman" w:ascii="Times New Roman" w:hAnsi="Times New Roman"/>
          <w:b/>
          <w:sz w:val="24"/>
          <w:szCs w:val="24"/>
        </w:rPr>
        <w:t>B 2.13, B 2.32, B 2.33</w:t>
      </w:r>
      <w:r>
        <w:rPr>
          <w:rFonts w:cs="Times New Roman" w:ascii="Times New Roman" w:hAnsi="Times New Roman"/>
          <w:sz w:val="24"/>
          <w:szCs w:val="24"/>
        </w:rPr>
        <w:t xml:space="preserve"> v areálu se vstupem na </w:t>
      </w:r>
      <w:r>
        <w:rPr>
          <w:rFonts w:cs="Times New Roman" w:ascii="Times New Roman" w:hAnsi="Times New Roman"/>
          <w:b/>
          <w:sz w:val="24"/>
          <w:szCs w:val="24"/>
        </w:rPr>
        <w:t>Arne Nováka 1</w:t>
      </w:r>
      <w:r>
        <w:rPr>
          <w:rFonts w:cs="Times New Roman" w:ascii="Times New Roman" w:hAnsi="Times New Roman"/>
          <w:sz w:val="24"/>
          <w:szCs w:val="24"/>
        </w:rPr>
        <w:t xml:space="preserve"> (nová budova vlevo od Ústřední knihovny). Jedná se o rámcový rozvrh, případné drobné změny budou průběžně upřesněny.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User</dc:creator>
  <dc:description/>
  <cp:keywords/>
  <dc:language>en-US</dc:language>
  <cp:lastModifiedBy>Zuzana Raková</cp:lastModifiedBy>
  <dcterms:modified xsi:type="dcterms:W3CDTF">2017-09-08T08:09:00Z</dcterms:modified>
  <cp:revision>18</cp:revision>
  <dc:subject/>
  <dc:title>VERZE AAa  Přípravný týden 12</dc:title>
</cp:coreProperties>
</file>