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COMPTE RENDU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lévateur Basculant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L’élévateur basculant sert à soulever le véhicule (avant) puis il est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ossible de faire basculer le véhicule (arrière). Il est possible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également de mettre le véhicule en position horizontale avec des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andelles</w:t>
      </w:r>
    </w:p>
    <w:p>
      <w:pPr>
        <w:pStyle w:val="Normal"/>
        <w:ind w:left="-561" w:firstLine="430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- Avantages de l'élévateur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Facile d'utilisation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Système mécanique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- Qualité de la structure et du mécanisme, fabrication européenne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- Plateforme d'appuis réglable selon la largeur des véhicule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Bascule aisément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- Roulettes intégrées (facilité la mise en place et le déplacement de la structur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Système de roulement à billes (X2)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- Système d’ engrenage et de vis sans fin (résistant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Faible hauteur, pouvant passer sous des véhicules très bas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- Faible encombrement lors du rangement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Place autour du véhicule lors des manipulations (ergonomie au poste de travail)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- Travail sur tout type de véhicules (berline, break, monospace, petits utilitaires... Jusqu'à 2 tonnes en statique.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- Pas d’obligation de passer par l’ APAV tous les ans comme pour un pont élévateur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Grande stabilité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Pas de déformation de structur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Utilisation en milieu humide (lavage sous caisse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Utilisation pour la mécanique</w:t>
      </w:r>
    </w:p>
    <w:p>
      <w:pPr>
        <w:pStyle w:val="Normal"/>
        <w:ind w:left="-561" w:firstLine="430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 - Inconvénients de l'élévateur :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- Nécessite d'avoir une perceuse électrique ou sur batterie (ex : perceuse sans fil Dewalt en 18Volts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Pas possible d'utiliser dans des cabines de peinture (cailleboti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- Ne pas passer en dessous du véhicule sans y mettre une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chandelle haute (prévoir des chandelles standards et hautes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- Ne pas utiliser sur les gros utilitaires à cause de la largeur des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véhicules (type : Trafic, Master..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7:00Z</dcterms:created>
  <dc:creator>Pavla</dc:creator>
  <dc:description/>
  <cp:keywords/>
  <dc:language>en-US</dc:language>
  <cp:lastModifiedBy>Pavla Doležalová</cp:lastModifiedBy>
  <dcterms:modified xsi:type="dcterms:W3CDTF">2017-10-25T09:47:00Z</dcterms:modified>
  <cp:revision>2</cp:revision>
  <dc:subject/>
  <dc:title>COMPTE RENDU</dc:title>
</cp:coreProperties>
</file>