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RONOLOGIE – PŘÍKLADY NA PŘEVÁDĚNÍ DAT  (Datování podle církevního kalendáře)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in festo sancti Gregorii MCCCLV</w:t>
        <w:tab/>
        <w:tab/>
        <w:t>= 12. 3. 1355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in vigilia sancti Gregorii MCCCLV</w:t>
        <w:tab/>
        <w:tab/>
        <w:t>= 11. 3. 1355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in crastino sancti Gregorii MCCCLV </w:t>
        <w:tab/>
        <w:tab/>
        <w:t>= 13. 3. 1355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) in octava sancti Gregorii MCCCLV </w:t>
        <w:tab/>
        <w:tab/>
        <w:t>= 19. 3. 1355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) in quindena sancti Gregorii MCCCLV </w:t>
        <w:tab/>
        <w:tab/>
        <w:t>= 26. 3. 1355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 feria III post Gregorii MCCCLV</w:t>
        <w:tab/>
        <w:tab/>
        <w:t>= 17. 3. 1355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 feria II post dominicam Oculi MCCCLXXXV</w:t>
        <w:tab/>
        <w:tab/>
        <w:t>= 5. 3. 1385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) feria III post Circumdederunt me MCCCLXXXXVII</w:t>
        <w:tab/>
        <w:t>= 20. 2. 1397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) in crastino sancti Georgii MCCCCLX</w:t>
        <w:tab/>
        <w:tab/>
        <w:t>= 24. 4. 1460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) in crastino sancti Egidii MCCCCXXXXVI</w:t>
        <w:tab/>
        <w:tab/>
        <w:t>= 2. 9. 1446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) feria II in diebus rogationum MCCCCXX</w:t>
        <w:tab/>
        <w:tab/>
        <w:t>= 13. 5. 1420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) feria II proxima ant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Viti MCCCCXV </w:t>
        <w:tab/>
        <w:tab/>
        <w:t>= 10. 6. 1415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) sabbato dominic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 xml:space="preserve"> Justus es MCCCCXXVIIII </w:t>
        <w:tab/>
        <w:t>= 17. 9. 1429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) in vigilia Ascensionis Domini MDXVI</w:t>
        <w:tab/>
        <w:tab/>
        <w:t>= 30. 4. 1516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) feria V post Laurencii MDXXX</w:t>
        <w:tab/>
        <w:tab/>
        <w:t>= 11. 8. 1530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6) feria VI post dominicam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Adorate Deum MCCCCLXVIII </w:t>
        <w:tab/>
        <w:tab/>
        <w:tab/>
        <w:t>= 22. 1. 1468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) sabbato dominice Esto mihi MCCCLXIIII</w:t>
        <w:tab/>
        <w:tab/>
        <w:t>= 10. 2. 1369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) feria III post Exaudi Domine MCCCLVIIII</w:t>
        <w:tab/>
        <w:tab/>
        <w:t>= 4. 6. 1359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>19) sabbato dominice ante ingressum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20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ptuagesime MDCII </w:t>
      </w:r>
      <w:r>
        <w:rPr>
          <w:rFonts w:cs="Calibri" w:ascii="Calibri" w:hAnsi="Calibri"/>
          <w:i/>
          <w:color w:val="000000"/>
        </w:rPr>
        <w:tab/>
        <w:tab/>
        <w:tab/>
        <w:tab/>
      </w:r>
      <w:r>
        <w:rPr>
          <w:rFonts w:cs="Calibri" w:ascii="Calibri" w:hAnsi="Calibri"/>
          <w:color w:val="000000"/>
        </w:rPr>
        <w:t>= 26. 1. 1602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) in octavo Decollacionis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ancti Johannis Baptiste MCCCCXV</w:t>
        <w:tab/>
        <w:tab/>
        <w:t>= 5. 9. 1415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) in festo Pentecostes DCCCCLXXIII</w:t>
        <w:tab/>
        <w:tab/>
        <w:t>= 11. 5. 973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) in festo Pentecostes DCCCCLXXIV</w:t>
        <w:tab/>
        <w:tab/>
        <w:t>= 31. 5. 974</w:t>
      </w:r>
    </w:p>
    <w:p>
      <w:pPr>
        <w:pStyle w:val="Normal"/>
        <w:spacing w:before="0" w:after="200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23) </w:t>
      </w:r>
      <w:r>
        <w:rPr>
          <w:rFonts w:cs="Calibri" w:ascii="Calibri" w:hAnsi="Calibri"/>
          <w:bCs/>
        </w:rPr>
        <w:t>L. P. 1598 v sobotu po svátku Jana Křtitele</w:t>
        <w:tab/>
        <w:t>= 1. 7. 1598</w:t>
      </w:r>
    </w:p>
    <w:p>
      <w:pPr>
        <w:pStyle w:val="Normal"/>
        <w:spacing w:before="0" w:after="200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24) </w:t>
      </w:r>
      <w:r>
        <w:rPr>
          <w:rFonts w:cs="Calibri" w:ascii="Calibri" w:hAnsi="Calibri"/>
          <w:bCs/>
        </w:rPr>
        <w:t>L. P. 1613 ve středu po Letnicích</w:t>
        <w:tab/>
        <w:tab/>
        <w:tab/>
        <w:t>= 26. 5. 1613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5) </w:t>
      </w:r>
      <w:r>
        <w:rPr>
          <w:rFonts w:cs="Calibri" w:ascii="Calibri" w:hAnsi="Calibri"/>
        </w:rPr>
        <w:t>v pondělí před sv. Jiljí L. P. 1562</w:t>
        <w:tab/>
        <w:tab/>
        <w:tab/>
        <w:t>= 31. 8. 1562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6) </w:t>
      </w:r>
      <w:r>
        <w:rPr>
          <w:rFonts w:cs="Calibri" w:ascii="Calibri" w:hAnsi="Calibri"/>
        </w:rPr>
        <w:t xml:space="preserve">v outerý na den Povýšení sv. Kříže L. P. 1599 </w:t>
        <w:tab/>
        <w:t>= 11/18. 9. 1599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7) </w:t>
      </w:r>
      <w:r>
        <w:rPr>
          <w:rFonts w:cs="Calibri" w:ascii="Calibri" w:hAnsi="Calibri"/>
        </w:rPr>
        <w:t>ve středu po Narození Páně L. P. 1612</w:t>
        <w:tab/>
        <w:tab/>
        <w:t>= 30. 12. 1612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8) </w:t>
      </w:r>
      <w:r>
        <w:rPr>
          <w:rFonts w:cs="Calibri" w:ascii="Calibri" w:hAnsi="Calibri"/>
        </w:rPr>
        <w:t>v pondělí před Devítníkem 1612</w:t>
        <w:tab/>
        <w:tab/>
        <w:tab/>
        <w:t>= 13. 2. 1612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 xml:space="preserve">29) </w:t>
      </w:r>
      <w:r>
        <w:rPr>
          <w:rFonts w:cs="Calibri" w:ascii="Calibri" w:hAnsi="Calibri"/>
        </w:rPr>
        <w:t xml:space="preserve">ve čtvrtek po památce Seslání </w:t>
      </w:r>
    </w:p>
    <w:p>
      <w:pPr>
        <w:pStyle w:val="Normal"/>
        <w:spacing w:before="0" w:after="200"/>
        <w:ind w:left="709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ucha svatého léta 1616 </w:t>
        <w:tab/>
        <w:tab/>
        <w:t>= 23. 5. 1616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0) </w:t>
      </w:r>
      <w:r>
        <w:rPr>
          <w:rFonts w:cs="Calibri" w:ascii="Calibri" w:hAnsi="Calibri"/>
        </w:rPr>
        <w:t xml:space="preserve">v neděli den památný sv. Tří králů L. P. 1608 </w:t>
        <w:tab/>
        <w:t>= 10/17. 1. 1608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1) </w:t>
      </w:r>
      <w:r>
        <w:rPr>
          <w:rFonts w:cs="Calibri" w:ascii="Calibri" w:hAnsi="Calibri"/>
        </w:rPr>
        <w:t>Hod Boží velikonoční L. P. 1608</w:t>
        <w:tab/>
        <w:tab/>
        <w:tab/>
        <w:t>= 27. 3. 1608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2) </w:t>
      </w:r>
      <w:r>
        <w:rPr>
          <w:rFonts w:cs="Calibri" w:ascii="Calibri" w:hAnsi="Calibri"/>
        </w:rPr>
        <w:t>v pondělí po neděli Exaudi L. P. 1608</w:t>
        <w:tab/>
        <w:tab/>
        <w:t>= 19. 5. 1608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 xml:space="preserve">33) </w:t>
      </w:r>
      <w:r>
        <w:rPr>
          <w:rFonts w:cs="Calibri" w:ascii="Calibri" w:hAnsi="Calibri"/>
        </w:rPr>
        <w:t xml:space="preserve">v pátek den památný sv. Doroty L. P. 1609 </w:t>
        <w:tab/>
        <w:t>= 3/10. 2. 1609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oxima ante = nejbližší př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abbato dominice = v sobotu před neděl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</w:rPr>
        <w:t>Ante ingressum = před vstupem do, tj. před týdnem před nedělí Septuagesim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05:00Z</dcterms:created>
  <dc:creator>user</dc:creator>
  <dc:description/>
  <cp:keywords/>
  <dc:language>en-US</dc:language>
  <cp:lastModifiedBy>user</cp:lastModifiedBy>
  <dcterms:modified xsi:type="dcterms:W3CDTF">2017-12-17T19:05:00Z</dcterms:modified>
  <cp:revision>2</cp:revision>
  <dc:subject/>
  <dc:title/>
</cp:coreProperties>
</file>