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Úvod do středověkých dějin </w:t>
      </w:r>
      <w:r>
        <w:rPr>
          <w:rFonts w:cs="Times New Roman" w:ascii="Times New Roman" w:hAnsi="Times New Roman"/>
          <w:smallCaps/>
          <w:sz w:val="24"/>
          <w:szCs w:val="24"/>
        </w:rPr>
        <w:t>(HIA 1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fil předmě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kurz je zaměřen na poznání základů historického řemesla se zaměřením na dějiny středověku. Hlavní pozornost je věnována pramenům, jejich dělení, způsobu výkladu, dále pak struktuře a organizaci kritické medievistiky, jejím hlavním pracovištím, knihovnám a aktuálním metodickým a konceptuálním problémů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tematické okruh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Úvod, metodologické příručky, medivistická pracoviště, časo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iodizace středověku, termin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ředověký člověk a jeho svě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meny a literatura, způsob uložení, edice, archivy, muzea, knihov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meny úřední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meny úřední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meny narativní, klas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ameny narativní starší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meny narativní mladší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čátky kritického dějepisectví v 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rantišek Pala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ollova š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derní medievist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 a cíle předmě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minární kurz nabízí základní orientaci v terminologii, v systému pramenů a v základních problémových okruzích evropské medievisti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ukončen písemným te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f. PhDr. Martin Wihoda, Ph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0:00Z</dcterms:created>
  <dc:creator>user2</dc:creator>
  <dc:description/>
  <cp:keywords/>
  <dc:language>en-US</dc:language>
  <cp:lastModifiedBy>Martin Wihoda</cp:lastModifiedBy>
  <dcterms:modified xsi:type="dcterms:W3CDTF">2017-09-18T09:13:00Z</dcterms:modified>
  <cp:revision>13</cp:revision>
  <dc:subject/>
  <dc:title/>
</cp:coreProperties>
</file>