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ONIKY DOBY KARLA IV.</w:t>
      </w:r>
      <w:r>
        <w:rPr>
          <w:rFonts w:cs="Times New Roman" w:ascii="Times New Roman" w:hAnsi="Times New Roman"/>
        </w:rPr>
        <w:br/>
        <w:t xml:space="preserve">Kroniky vznikly ve 14. století. V těchto kronikách se objevují události současné a nedávno minulé. Tvorbu podporoval sám císař Karel IV. Pojednávají především o národních dějinách. V tomto období se také prosazuje tzv. </w:t>
      </w:r>
      <w:r>
        <w:rPr>
          <w:rFonts w:cs="Times New Roman" w:ascii="Times New Roman" w:hAnsi="Times New Roman"/>
          <w:b/>
          <w:bCs/>
        </w:rPr>
        <w:t xml:space="preserve">dvorské dějepisectví </w:t>
      </w:r>
      <w:r>
        <w:rPr>
          <w:rFonts w:cs="Times New Roman" w:ascii="Times New Roman" w:hAnsi="Times New Roman"/>
        </w:rPr>
        <w:t>- jelikož Karel IV. podporoval tvorbu kronik, nechával si je psát na objednávku pro svůj dvůr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Kronika Františka Pražského - CHRONICON FRANCISI PRAGENSIS</w:t>
        <w:br/>
      </w:r>
      <w:r>
        <w:rPr>
          <w:rFonts w:cs="Times New Roman" w:ascii="Times New Roman" w:hAnsi="Times New Roman"/>
          <w:u w:val="single"/>
        </w:rPr>
        <w:t xml:space="preserve">František Pražský </w:t>
      </w:r>
      <w:r>
        <w:rPr>
          <w:rFonts w:cs="Times New Roman" w:ascii="Times New Roman" w:hAnsi="Times New Roman"/>
        </w:rPr>
        <w:t>(zřejmě 1290-1362) - byl první kronikář Karla IV., v mládí strávil kratší dobu v Římě, poté působil jako duchovní v Praz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roniku napsal na popud posledního pražského biskupa Jana IV. Z Dražic. Měla být dalším pokračováním Kosmovým. Kronika pojednává o období od roku 1283 do roku 1353. Je rozdělena na knihu první, knihu druhou a knihu třetí a dále ještě na A a B. Byl ovlivněn Zbraslavskou kronikou, kterou napsal Petr Žitavsk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nika Františka Pražského. FRB. Series nova I. Ed. Jana Zachová. Praha 1998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Kronika kostela pražského - CRONICA ECCLESIE PRAGENSIS</w:t>
        <w:br/>
      </w:r>
      <w:r>
        <w:rPr>
          <w:rFonts w:cs="Times New Roman" w:ascii="Times New Roman" w:hAnsi="Times New Roman"/>
          <w:u w:val="single"/>
          <w:lang w:val="en-US"/>
        </w:rPr>
        <w:t>Beneš Krabice z Weitmile</w:t>
      </w:r>
      <w:r>
        <w:rPr>
          <w:rFonts w:cs="Times New Roman" w:ascii="Times New Roman" w:hAnsi="Times New Roman"/>
          <w:lang w:val="en-US"/>
        </w:rPr>
        <w:t xml:space="preserve"> (zemřel 27. července 1375) - byl pražský kanovník.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</w:t>
      </w:r>
      <w:r>
        <w:rPr>
          <w:rFonts w:cs="Times New Roman" w:ascii="Times New Roman" w:hAnsi="Times New Roman"/>
        </w:rPr>
        <w:t>Kronika pojednává o období od roku 1283 do roku 1374. Má čtyři knihy. Stejně jako František Pražský vychází ze začátku ze Zbraslavské kroniky. V prvních třech knihách upravuje kroniku Františka Pražského a ve čtvrté píše o událostech z jeho současnosti a vložil do ní i část životopisu Karla IV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</w:rPr>
        <w:t>Vydání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Kronika Beneše z Weitmile. FRB IV. Ed Josef Emler. Praha 1884, s. 457-548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Stručné sepsání kroniky římské a české – SUMMULA CHRONICAE TAM ROMANAE QUAM BOHEMICA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Jan Neplach</w:t>
      </w:r>
      <w:r>
        <w:rPr>
          <w:rFonts w:cs="Times New Roman" w:ascii="Times New Roman" w:hAnsi="Times New Roman"/>
        </w:rPr>
        <w:t xml:space="preserve"> (zřejmě 1322-1371) – opat benediktinského kláštera v Opatovicí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Kronika byla sepsána na popud představených z jeho kláštera. Je psána latinsky. Čerpal z Letopisů českých. Snad i z Kosmy, z Dalimila a z latinských legend Obsah je doveden do roku 13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ní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bookmarkStart w:id="0" w:name="__DdeLink__512_8518053521"/>
      <w:bookmarkEnd w:id="0"/>
      <w:r>
        <w:rPr>
          <w:rFonts w:cs="Times New Roman" w:ascii="Times New Roman" w:hAnsi="Times New Roman"/>
        </w:rPr>
        <w:t>Neplacha, opata opatovského, krátká kronika římská a česká. FRB III. Ed. Josef Emler. Prha 1882, s. 445-484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Kronika česká – CRONICA BOEMORUM</w:t>
        <w:br/>
      </w:r>
      <w:bookmarkStart w:id="1" w:name="__DdeLink__737_851805352"/>
      <w:r>
        <w:rPr>
          <w:rFonts w:cs="Times New Roman" w:ascii="Times New Roman" w:hAnsi="Times New Roman"/>
          <w:u w:val="single"/>
          <w:lang w:val="en-US"/>
        </w:rPr>
        <w:t>Jan Marignola (Giovanni di Marignolli)</w:t>
      </w:r>
      <w:r>
        <w:rPr>
          <w:rFonts w:cs="Times New Roman" w:ascii="Times New Roman" w:hAnsi="Times New Roman"/>
          <w:lang w:val="en-US"/>
        </w:rPr>
        <w:t xml:space="preserve"> (zřejmě 1323 - 1358) – </w:t>
      </w:r>
      <w:bookmarkEnd w:id="1"/>
      <w:r>
        <w:rPr>
          <w:rFonts w:cs="Times New Roman" w:ascii="Times New Roman" w:hAnsi="Times New Roman"/>
          <w:lang w:val="en-US"/>
        </w:rPr>
        <w:t>italský františkán ze šlechtické rodiny.</w:t>
      </w:r>
      <w:r>
        <w:rPr>
          <w:rFonts w:cs="Times New Roman" w:ascii="Times New Roman" w:hAnsi="Times New Roman"/>
        </w:rPr>
        <w:t xml:space="preserve"> Kronika je opět psaná na výzvu Karla IV. Kronika je rozdělena na tři knihy: thearchickou, monarchickou a hierarchickou. První kniha pojednává o vládě Hospodina, od stvoření světa po potopu. Druhá kniha pojednává o vládě králů, od Nimroda po Karla IV. Třetí kniha pojednává o dějinách kněžství, od kněze Melchisedecha po pražské biskupy. Je zaměřena na  nejstarší dějiny podle Bible. Kronika se výrazně opírá o Kosmovu kroni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ní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Kronika Jana z Marognoly. FRB III. Ed. Josef Emler. Praha 1882, s. 485-60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Kronika česká - Nová kronika česká</w:t>
        <w:br/>
      </w:r>
      <w:r>
        <w:rPr>
          <w:rFonts w:cs="Times New Roman" w:ascii="Times New Roman" w:hAnsi="Times New Roman"/>
          <w:u w:val="single"/>
        </w:rPr>
        <w:t xml:space="preserve">Přibík Pulkava z Radenína </w:t>
      </w:r>
      <w:r>
        <w:rPr>
          <w:rFonts w:cs="Times New Roman" w:ascii="Times New Roman" w:hAnsi="Times New Roman"/>
        </w:rPr>
        <w:t>( zemřel v roce 1380 ) - byl farářem v Chudenicích a ředitelem partikulární školy u sv. Jiljí. Kronika byla napsaná opět na přání Karla IV. Zobrazuje pojetí českých dějin Karlem IV., protože se na ní sám aktivně podílel - sám sháněl informace. Je psaná latinsky a český překlad udělal sám Přibík Pulkava z Radenína. Kronika je zaměřena na světové dějiny, začíná stavbou babylonské věže a končí pouze rokem 1330, takže o Karlově vládě již nepíše. Jako prameny mu sloužil Kosmas a jeho pokračovatel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nika Pulkavova. FRB V. Ed. Josef Emler. Praha 1893. s. 1-3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á literatura:</w:t>
        <w:br/>
        <w:t>BLÁHOVÁ, Marie. Kroniky doby Karla IV. Praha 1987.</w:t>
        <w:br/>
        <w:t>NECHUTOVÁ, Jana. Latinská literatura českého středověku do roku 1400. Praha 2000. s. 136-14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Arial"/>
      <w:i/>
      <w:iCs/>
    </w:rPr>
  </w:style>
  <w:style w:type="paragraph" w:styleId="Rejstk">
    <w:name w:val="Rejstřík"/>
    <w:basedOn w:val="Normal"/>
    <w:qFormat/>
    <w:pPr/>
    <w:rPr>
      <w:rFonts w:cs="Arial"/>
    </w:rPr>
  </w:style>
  <w:style w:type="paragraph" w:styleId="Rejstk1">
    <w:name w:val="Rejst?ík"/>
    <w:basedOn w:val="Normal"/>
    <w:qFormat/>
    <w:pPr/>
    <w:rPr>
      <w:rFonts w:eastAsia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1:00Z</dcterms:created>
  <dc:creator>user</dc:creator>
  <dc:description/>
  <cp:keywords/>
  <dc:language>en-US</dc:language>
  <cp:lastModifiedBy>user</cp:lastModifiedBy>
  <dcterms:modified xsi:type="dcterms:W3CDTF">2017-11-05T06:06:00Z</dcterms:modified>
  <cp:revision>4</cp:revision>
  <dc:subject/>
  <dc:title/>
</cp:coreProperties>
</file>