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dělení souhlasu ke zpracování a zpřístupnění osobních a citlivých údajů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hrál rozhovor s paní/panem 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r. ............................................ Adresa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tazatele/tazatelky a instituce:…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uhlasím, aby rozhovor, který byl se mnou pořízen v rámci předmětu Orální historie a biografický výzkum / Každodennost v socialismu a oral history, byl uložen ve sbírkách tazatelů/tazatelek a FF Masarykovy univerzity, jak ve formě zvukového (popř. obrazového) záznamu, tak přepisu. Souhlasím dále s tím, aby tazatelé/tazatelky zpracovávali v rámci výše uvedených předmětů mé osobní a citlivé údaje, které jsou obsaženy v rozhovoru (na základě zákona č.101/2000 Sb., o ochraně osobních údajů, ve znění pozdějších předpisů) pro vědecké a vzdělávací účel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ze bez udání jmén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uze po mé smrti – jméno a kontaktní údaje osoby, která může poskytnout inform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lší ujedn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Datum ..............................</w:t>
        <w:tab/>
        <w:tab/>
        <w:tab/>
        <w:tab/>
        <w:tab/>
        <w:t>Podpis 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/>
  </w:style>
  <w:style w:type="character" w:styleId="KommentarthemaZeichen">
    <w:name w:val="Kommentarthema Zeichen"/>
    <w:qFormat/>
    <w:rPr>
      <w:b/>
      <w:bCs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9:00Z</dcterms:created>
  <dc:creator>Etnologie</dc:creator>
  <dc:description/>
  <cp:keywords/>
  <dc:language>en-US</dc:language>
  <cp:lastModifiedBy>Sandra Kreisslova</cp:lastModifiedBy>
  <dcterms:modified xsi:type="dcterms:W3CDTF">2017-11-21T11:39:00Z</dcterms:modified>
  <cp:revision>2</cp:revision>
  <dc:subject/>
  <dc:title/>
</cp:coreProperties>
</file>