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24. a 25. 10. 2017 (JAP102a, 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 xml:space="preserve">Nejprve několik obecných poznámek. 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>
          <w:u w:val="single"/>
        </w:rPr>
        <w:t>Čtěte a ctěte zadání</w:t>
      </w:r>
      <w:r>
        <w:rPr/>
        <w:t>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Na začátku semestru jsem doporučoval věnovat pozornost každotýdenním komentářům k výsledkům průběžných testů. V předchozím komentáři jsem avizoval nutnost vypracovávat překlady do japonštiny japonským písmem. Ti, kteří v úterním testu používali latinku, se možná poněkud zbytečně připravili o pozitivní hodnocení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oukazuji na provázanost kurzů jazyka a písma. Vězte, že v rámci kurzů jazyka lze jen těžko v testech demonstrovat znalosti gramatiky, frází či lexika, neovládáte-li japonské písmo. </w:t>
      </w:r>
      <w:r>
        <w:rPr>
          <w:i/>
        </w:rPr>
        <w:t xml:space="preserve">Kana </w:t>
      </w:r>
      <w:r>
        <w:rPr>
          <w:u w:val="single"/>
        </w:rPr>
        <w:t>je</w:t>
      </w:r>
      <w:r>
        <w:rPr/>
        <w:t xml:space="preserve"> jednoduchá, ve srovnání s komplexností a bohatostí systému </w:t>
      </w:r>
      <w:r>
        <w:rPr>
          <w:i/>
        </w:rPr>
        <w:t xml:space="preserve">kandži-kana-madžiri. </w:t>
      </w:r>
      <w:r>
        <w:rPr/>
        <w:t>Doučte se ji co nejdříve, ať zbytečně neztrácíte body jen z důvodu její neznalosti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V zápisu dbejte na detaily. </w:t>
      </w:r>
      <w:r>
        <w:rPr>
          <w:i/>
        </w:rPr>
        <w:t xml:space="preserve">Dakuten, tóten, </w:t>
      </w:r>
      <w:r>
        <w:rPr/>
        <w:t xml:space="preserve">délka samohlásek atd. Též dbejte na to, aby výraz byl větný (aby výpověď byla větou), je-li jako větný zadán. Větný výraz v českém zadání je charakteristický počátečním velkým písmenem a koncovým znaménkem. Nevětný výraz neobsahuje koncové znaménko. Bývá výhodné strávit 10 vteřin </w:t>
      </w:r>
      <w:r>
        <w:rPr>
          <w:u w:val="single"/>
        </w:rPr>
        <w:t>důkladným</w:t>
      </w:r>
      <w:r>
        <w:rPr/>
        <w:t xml:space="preserve"> pročtením zadání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Výraz se jmenným přísudkem </w:t>
      </w:r>
      <w:r>
        <w:rPr>
          <w:u w:val="single"/>
        </w:rPr>
        <w:t>musí</w:t>
      </w:r>
      <w:r>
        <w:rPr/>
        <w:t xml:space="preserve"> obsahovat sponu (která vyjadřuje čas, zdvořilost, polaritu aj.). Bez spony není jmenný výraz přísudkem a větný výraz větou. Záporný tvar spony obsahuje znak </w:t>
      </w:r>
      <w:r>
        <w:rPr>
          <w:lang w:val="en-US"/>
        </w:rPr>
        <w:t>は</w:t>
      </w:r>
      <w:r>
        <w:rPr>
          <w:rFonts w:cs="Calibri" w:eastAsia="Calibri"/>
        </w:rPr>
        <w:t xml:space="preserve"> </w:t>
      </w:r>
      <w:r>
        <w:rPr/>
        <w:t xml:space="preserve">(!), tj. </w:t>
      </w:r>
      <w:r>
        <w:rPr/>
        <w:t>～</w:t>
      </w:r>
      <w:r>
        <w:rPr>
          <w:lang w:val="en-US"/>
        </w:rPr>
        <w:t>ではありません</w:t>
      </w:r>
      <w:r>
        <w:rPr/>
        <w:t>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Někteří stále ještě nemají osvojenu základní přívlastkovou konstrukci s partikulí </w:t>
      </w:r>
      <w:r>
        <w:rPr>
          <w:lang w:val="en-US"/>
        </w:rPr>
        <w:t>の</w:t>
      </w:r>
      <w:r>
        <w:rPr/>
        <w:t xml:space="preserve">. Vícenásobné přívlastky jsou elementární konstrukce a substantiva s partikulí </w:t>
      </w:r>
      <w:r>
        <w:rPr>
          <w:i/>
        </w:rPr>
        <w:t xml:space="preserve">no </w:t>
      </w:r>
      <w:r>
        <w:rPr/>
        <w:t>nelze řadit libovolně, neboť je zde vztah rozvíjejícího a rozvíjeného členu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>
          <w:b/>
        </w:rPr>
        <w:t xml:space="preserve">Výklad: </w:t>
      </w:r>
      <w:r>
        <w:rPr/>
        <w:t>Sufix -</w:t>
      </w:r>
      <w:r>
        <w:rPr>
          <w:i/>
        </w:rPr>
        <w:t xml:space="preserve">han </w:t>
      </w:r>
      <w:r>
        <w:rPr/>
        <w:t xml:space="preserve">pro označení půlhodiny za časovým výrazem nelze doplňovat o výraz pro minuty. Lze jej užít pouze pro označení časového bodu X:30 (půl Y). Veškeré další minutové odchylky je třeba vyjadřovat počtem minut, tj. číslovkami se sufixem </w:t>
      </w:r>
      <w:r>
        <w:rPr>
          <w:i/>
        </w:rPr>
        <w:t xml:space="preserve">-fun </w:t>
      </w:r>
      <w:r>
        <w:rPr/>
        <w:t>(v jeho morfonologických variantách).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ř.: 8:30 = </w:t>
      </w:r>
      <w:r>
        <w:rPr>
          <w:lang w:val="en-US"/>
        </w:rPr>
        <w:t>はちじ</w:t>
      </w:r>
      <w:r>
        <w:rPr>
          <w:u w:val="single"/>
          <w:lang w:val="en-US"/>
        </w:rPr>
        <w:t>はん</w:t>
      </w:r>
      <w:r>
        <w:rPr>
          <w:lang w:val="en-US"/>
        </w:rPr>
        <w:tab/>
        <w:tab/>
        <w:t xml:space="preserve">8:31 = </w:t>
      </w:r>
      <w:r>
        <w:rPr>
          <w:lang w:val="en-US"/>
        </w:rPr>
        <w:t>はちじさんじゅういっぷん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Věnujte pozornost osobnostním sufixům. Výraz z kategorie </w:t>
      </w:r>
      <w:r>
        <w:rPr>
          <w:i/>
        </w:rPr>
        <w:t xml:space="preserve">soto </w:t>
      </w:r>
      <w:r>
        <w:rPr/>
        <w:t>(např. osobní jméno) bez osobního sufixu pokládáme za neúplný (nesprávný). Osobnostních sufixů je celá řada. V naší fázi studia (v textech, kterými se zabýváme) operujeme především s osobnostními sufixy -</w:t>
      </w:r>
      <w:r>
        <w:rPr>
          <w:i/>
        </w:rPr>
        <w:t xml:space="preserve">san </w:t>
      </w:r>
      <w:r>
        <w:rPr/>
        <w:t xml:space="preserve">a </w:t>
      </w:r>
      <w:r>
        <w:rPr>
          <w:i/>
        </w:rPr>
        <w:t>-sensei</w:t>
      </w:r>
      <w:r>
        <w:rPr/>
        <w:t>. Rozlišujte je a užívejte je správně!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Především bohatá textová zkušenost vám napoví, že v japonském prostředí existuje jméno „Inoue“ (</w:t>
      </w:r>
      <w:r>
        <w:rPr/>
        <w:t>井上</w:t>
      </w:r>
      <w:r>
        <w:rPr/>
        <w:t xml:space="preserve">), které se </w:t>
      </w:r>
      <w:r>
        <w:rPr>
          <w:i/>
        </w:rPr>
        <w:t xml:space="preserve">kanou </w:t>
      </w:r>
      <w:r>
        <w:rPr/>
        <w:t xml:space="preserve">zapisuje </w:t>
      </w:r>
      <w:r>
        <w:rPr>
          <w:lang w:val="en-US"/>
        </w:rPr>
        <w:t>いのうえ</w:t>
      </w:r>
      <w:r>
        <w:rPr>
          <w:rFonts w:cs="Calibri" w:eastAsia="Calibri"/>
        </w:rPr>
        <w:t xml:space="preserve"> </w:t>
      </w:r>
      <w:r>
        <w:rPr/>
        <w:t>(a nečte se „*inóe“). Současně promýšlejte, jak jméno Inoue v českém textu (např. překladu) skloňovat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Mezi jménem a osobnostním sufixem se v japonštině nepíše pomlčka (ta se ostatně píše velmi omezeně a jen ve specifických textech). Totéž platí pro číselné výrazy. Co se interpunkce a podobných grafických prostředků týče, využívejte jen to, co jste v kurzech probírali. Vlastní kreativita v tomto ohledu nemusí být vždy ku prospěchu věci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Opakuji to, co jsem zdůrazňoval v minulém komentáři: Pro transkripci japonských výrazů do latinky (mj. osobních jmen) využívejte </w:t>
      </w:r>
      <w:r>
        <w:rPr>
          <w:u w:val="single"/>
        </w:rPr>
        <w:t>českou transkripci</w:t>
      </w:r>
      <w:r>
        <w:rPr/>
        <w:t>, která je v českém akademickém (japanologickém) prostředí normou. Znalost této normy vyžadujeme. Demonstrujte ji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Opět zdůrazňuji, že tvary a konstrukce je zapotřebí se naučit přesně a správně. Buďte při studiu lexika a frazeologie pečliví. Vyplatí se to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Jen pro zajímavost, uvažujte nad tím, jak může kontext ovlivnit vhodnost překladu slova „obor“ do japonštiny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Vyzývám všechny, aby pro vypracovávání testů v japonštině používali obyčejnou tužku (a využívali gumu). Máte-li obyčejnou tužku (a gumu), demonstrujete tím připravenost na hodinu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Následující testy byly ohodnoceny jako NG:</w:t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4"/>
              </w:rPr>
              <w:t>24.10.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4"/>
              </w:rPr>
              <w:t>25.10.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0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7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925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747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42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925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605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89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4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7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5601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8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89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76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7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šechny ostatní testy byly ohodnoceny OK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eškeré případné dotazy jsem připraven zodpovědět mailem, na/po hodině nebo v čase svých konzultačních hodin (po předchozím ohlášení)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7:00Z</dcterms:created>
  <dc:creator>user</dc:creator>
  <dc:description/>
  <cp:keywords/>
  <dc:language>en-US</dc:language>
  <cp:lastModifiedBy>Hewlett-Packard Company</cp:lastModifiedBy>
  <cp:lastPrinted>2010-09-29T19:46:00Z</cp:lastPrinted>
  <dcterms:modified xsi:type="dcterms:W3CDTF">2017-10-27T08:47:00Z</dcterms:modified>
  <cp:revision>2</cp:revision>
  <dc:subject/>
  <dc:title/>
</cp:coreProperties>
</file>