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31. 10. a 1. 11. 2017 (JAP102a, JAP102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Na začátek si dovolím zmínit něco k chybám. Na toto téma komentuji výsledky průběžných testů každoročně, pravidelně. Existují různé druhy chyb. Jsou chyby, které jsou </w:t>
      </w:r>
      <w:r>
        <w:rPr>
          <w:smallCaps/>
        </w:rPr>
        <w:t>vítané</w:t>
      </w:r>
      <w:r>
        <w:rPr/>
        <w:t xml:space="preserve">. To jsou ty, kterým většinou lze jen těžko předcházet, ale ze kterých se poučíme. Jsou chyby </w:t>
      </w:r>
      <w:r>
        <w:rPr>
          <w:smallCaps/>
        </w:rPr>
        <w:t>hloupé</w:t>
      </w:r>
      <w:r>
        <w:rPr/>
        <w:t xml:space="preserve">, tedy takové, které se netýkají naší znalosti problematiky, ale spíše odráží náš celkový přístup k objektu studia či momentální rozpoložení. Existují také chyby </w:t>
      </w:r>
      <w:r>
        <w:rPr>
          <w:smallCaps/>
        </w:rPr>
        <w:t>zbytečné</w:t>
      </w:r>
      <w:r>
        <w:rPr/>
        <w:t xml:space="preserve">, takové, které nejsou způsobeny neznalostí, ale spíše nepozorností a lze jim snadno předcházet. Mně (jako pedagogovi) nejvíc vadí chyby </w:t>
      </w:r>
      <w:r>
        <w:rPr>
          <w:smallCaps/>
        </w:rPr>
        <w:t>hloupé</w:t>
      </w:r>
      <w:r>
        <w:rPr/>
        <w:t xml:space="preserve">. Prosím, abyste se snažili nedělat hloupé chyby. Příliš mi nevadí chyby </w:t>
      </w:r>
      <w:r>
        <w:rPr>
          <w:smallCaps/>
        </w:rPr>
        <w:t>zbytečné</w:t>
      </w:r>
      <w:r>
        <w:rPr/>
        <w:t>, ty by ale měly vadit vám a mělo by být ve vašem individuálním zájmu je nedělat.</w:t>
      </w:r>
    </w:p>
    <w:p>
      <w:pPr>
        <w:pStyle w:val="Odstavecseseznamem"/>
        <w:snapToGrid w:val="false"/>
        <w:spacing w:before="0" w:after="120"/>
        <w:ind w:left="357" w:hanging="0"/>
        <w:contextualSpacing w:val="false"/>
        <w:jc w:val="both"/>
        <w:rPr/>
      </w:pPr>
      <w:r>
        <w:rPr/>
        <w:t xml:space="preserve">Nyní tedy k výsledkům průběžných testů za uplynulý týden: 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enným prostředkem uvědomění si vztahu mezi významem (smyslem) a jazykovou formou je tzv. diferenční vyšetření. Postavme vedle sebe dvě věty (pokud možno formálně minimálně odlišné) a hledejme, jaké významové důsledky má odlišnost ve formě. Současně s tím si klaďme otázku, zda pro daný významový rozdíl máme výrazové prostředky v kontrastním jazyce.</w:t>
      </w:r>
    </w:p>
    <w:p>
      <w:pPr>
        <w:pStyle w:val="Odstavecseseznamem"/>
        <w:snapToGrid w:val="false"/>
        <w:spacing w:before="0" w:after="120"/>
        <w:ind w:left="795" w:firstLine="282"/>
        <w:contextualSpacing w:val="false"/>
        <w:jc w:val="both"/>
        <w:rPr/>
      </w:pPr>
      <w:r>
        <w:rPr/>
        <w:t>Srovnejme tedy například následující věty z hlediska informační struktury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Čí je toto kolo?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je čí kolo?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Podobně lze do diference postavit následující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Čí je toto kolo?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Toto kolo je čí?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Cesta k řešení spočívá ve vytvoření takového textu (s jeho situačním ukotvením či žánrovým zařazením), v němž lze úspěšně užít konstrukci jednu, ale ne druhou (a naopak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růběžné testy mají za jeden z cílů ověřit zvládnutí probírané látky. To může být něco jiného než vaše znalost japonštiny. Vězte, že v mezích doposud probrané látky nelze připojovat sponu na přívlastkovou partikuli </w:t>
      </w:r>
      <w:r>
        <w:rPr>
          <w:i/>
        </w:rPr>
        <w:t>n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>
          <w:b/>
        </w:rPr>
        <w:t>Nezapomínejte</w:t>
      </w:r>
      <w:r>
        <w:rPr/>
        <w:t xml:space="preserve"> na osobnostní sufixy! A naposledy také upozorňuji, že mezi jménem </w:t>
        <w:br/>
        <w:t>a osobnostním sufixem se v japonském zápisu nedělá pomlčka, spojovník ani nic podobného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K funkcím partikule </w:t>
      </w:r>
      <w:r>
        <w:rPr>
          <w:i/>
        </w:rPr>
        <w:t xml:space="preserve">mo </w:t>
      </w:r>
      <w:r>
        <w:rPr/>
        <w:t>srovnejte následující diferenci: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Ani já nejsem Němec.</w:t>
      </w:r>
    </w:p>
    <w:p>
      <w:pPr>
        <w:pStyle w:val="Odstavecseseznamem"/>
        <w:numPr>
          <w:ilvl w:val="1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Já nejsem ani Němec.</w:t>
      </w:r>
    </w:p>
    <w:p>
      <w:pPr>
        <w:pStyle w:val="Odstavecseseznamem"/>
        <w:snapToGrid w:val="false"/>
        <w:spacing w:before="0" w:after="120"/>
        <w:ind w:left="1077" w:hanging="0"/>
        <w:contextualSpacing w:val="false"/>
        <w:jc w:val="both"/>
        <w:rPr/>
      </w:pPr>
      <w:r>
        <w:rPr/>
        <w:t>K jakým jiným výpovědím (např. doplňujícím deklaracím, otázkám apod.) se může vázat první (ale ne druhá), a k jakým druhá (ale ne první). Promýšlejte gramatickou struktur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Záporný neminulý tvar spony je </w:t>
      </w:r>
      <w:r>
        <w:rPr>
          <w:lang w:val="en-US"/>
        </w:rPr>
        <w:t>ではありません</w:t>
      </w:r>
      <w:r>
        <w:rPr/>
        <w:t>, ne *</w:t>
      </w:r>
      <w:r>
        <w:rPr>
          <w:lang w:val="en-US"/>
        </w:rPr>
        <w:t>でわありません</w:t>
      </w:r>
      <w:r>
        <w:rPr/>
        <w:t xml:space="preserve">. Japonštinu se musíte učit nejen jako jazyk mluvený, ale také jako systém norem psaných. S tím souvisí také funkční rozlišování </w:t>
      </w:r>
      <w:r>
        <w:rPr>
          <w:i/>
        </w:rPr>
        <w:t xml:space="preserve">hiragany </w:t>
      </w:r>
      <w:r>
        <w:rPr/>
        <w:t xml:space="preserve">a </w:t>
      </w:r>
      <w:r>
        <w:rPr>
          <w:i/>
        </w:rPr>
        <w:t>katakany</w:t>
      </w:r>
      <w:r>
        <w:rPr/>
        <w:t>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Užívejte interpunkci. I v japonštině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ři řešení překladových úkolů uvádějte vždy </w:t>
      </w:r>
      <w:r>
        <w:rPr>
          <w:u w:val="single"/>
        </w:rPr>
        <w:t>pouze jednu</w:t>
      </w:r>
      <w:r>
        <w:rPr/>
        <w:t xml:space="preserve"> variantu. Chápu, že v některých případech se nabízí více možností řešení (a že zřejmě i více než jednu možnost znáte), ale zvolte vždy jen tu jednu, kterou považujete za nejpříhodnější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Opětovně vyzývám některé kolegy, aby na vypracování průběžného testu používali obyčejnou tužku a gum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Následující testy byly ohodnoceny jako NG: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31.10.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4"/>
              </w:rPr>
              <w:t>1.11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53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2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47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5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069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4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5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09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66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4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 (absenc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5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5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9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601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66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08 (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0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35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89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7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38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9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2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1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statní testy byly ohodnoceny O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eškeré případné dotazy jsem připraven zodpovědět mailem, na/po hodině nebo v čase svých konzultačních hodin (po předchozím ohlášení)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4:00Z</dcterms:created>
  <dc:creator>user</dc:creator>
  <dc:description/>
  <cp:keywords/>
  <dc:language>en-US</dc:language>
  <cp:lastModifiedBy>Hewlett-Packard Company</cp:lastModifiedBy>
  <cp:lastPrinted>2010-09-29T19:46:00Z</cp:lastPrinted>
  <dcterms:modified xsi:type="dcterms:W3CDTF">2017-11-03T18:34:00Z</dcterms:modified>
  <cp:revision>5</cp:revision>
  <dc:subject/>
  <dc:title/>
</cp:coreProperties>
</file>