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ivanrumanek.blog.sme.sk/c/387833/sanskrt-a-pali.html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urchaseprice1">
    <w:name w:val="purchaseprice1"/>
    <w:basedOn w:val="Standardnpsmoodstavce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ingstext">
    <w:name w:val="landings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rumanek.blog.sme.sk/c/387833/sanskrt-a-pal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28:00Z</dcterms:created>
  <dc:creator>Windows XP</dc:creator>
  <dc:description/>
  <dc:language>en-US</dc:language>
  <cp:lastModifiedBy>user</cp:lastModifiedBy>
  <dcterms:modified xsi:type="dcterms:W3CDTF">2017-11-11T08:28:00Z</dcterms:modified>
  <cp:revision>2</cp:revision>
  <dc:subject/>
  <dc:title/>
</cp:coreProperties>
</file>