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ivanrumanek.blog.sme.sk/c/387685/transkripcia-cudzich-slov-z-azijskych-jazykov-v-spisovnej-slovencine-i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東風明朝;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cs-CZ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cs-CZ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cs-CZ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cs-CZ"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cs-CZ"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cs-CZ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cs-CZ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cs-CZ" w:eastAsia="ja-JP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cs-CZ" w:eastAsia="ja-JP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Cambria"/>
      <w:i/>
      <w:iCs/>
      <w:color w:val="FFFFFF"/>
      <w:sz w:val="24"/>
      <w:szCs w:val="24"/>
      <w:lang w:val="cs-CZ" w:eastAsia="ja-JP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rumanek.blog.sme.sk/c/387685/transkripcia-cudzich-slov-z-azijskych-jazykov-v-spisovnej-slovencine-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57:00Z</dcterms:created>
  <dc:creator>user</dc:creator>
  <dc:description/>
  <dc:language>en-US</dc:language>
  <cp:lastModifiedBy>user</cp:lastModifiedBy>
  <dcterms:modified xsi:type="dcterms:W3CDTF">2017-10-14T09:19:00Z</dcterms:modified>
  <cp:revision>1</cp:revision>
  <dc:subject/>
  <dc:title/>
</cp:coreProperties>
</file>