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enji monogatari – Sennnen no Nazo (Tale of Genji – the Thousand Year Enigma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11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r. Yasuo Tsuruhashi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sed on a novel inspired by the classical work of the Heian period (794-1185)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Tale of Genj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world´s first psychological novel written cca 1005-1010 and the Japanese magnum opus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is film was made to celebrate the millennial anniversary of the completion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Tale of Genji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urchaseprice1">
    <w:name w:val="purchaseprice1"/>
    <w:basedOn w:val="Standardnpsmoodstavce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ZhlavChar">
    <w:name w:val="Záhlaví Char"/>
    <w:basedOn w:val="Standardnpsmoodstavce"/>
    <w:qFormat/>
    <w:rPr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sz w:val="24"/>
      <w:szCs w:val="24"/>
      <w:lang w:val="sk-SK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dingstext">
    <w:name w:val="landingstext"/>
    <w:basedOn w:val="Normal"/>
    <w:qFormat/>
    <w:pPr>
      <w:spacing w:before="280" w:after="28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4:00Z</dcterms:created>
  <dc:creator>Windows XP</dc:creator>
  <dc:description/>
  <dc:language>en-US</dc:language>
  <cp:lastModifiedBy>user</cp:lastModifiedBy>
  <dcterms:modified xsi:type="dcterms:W3CDTF">2017-12-05T09:04:00Z</dcterms:modified>
  <cp:revision>2</cp:revision>
  <dc:subject/>
  <dc:title/>
</cp:coreProperties>
</file>