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xercicis per a treballar a cas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Fotocòpies de la primera lliçó: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llegiu el fragment del S. Japrisot i després feu els exercicis 1 i 2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. intenteu fer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</w:t>
      </w:r>
      <w:r>
        <w:rPr>
          <w:sz w:val="24"/>
          <w:szCs w:val="24"/>
          <w:lang w:val="en-US" w:eastAsia="en-US"/>
        </w:rPr>
        <w:t xml:space="preserve"> els exercicis de la part `Lèxic: maneres de ser.`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egona lliçó: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a la primera pàgina hi trobareu un requadre amb el vocabulari de diferents tipus de caràcter. Busqueu el seu significat al diccionari i assegureu-vos que sou capaces d`explicar el significat de cadascun d´aquests mots amb les vostres pròpies paraules. Poseu sempre un exemple!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er qualsevol aclariment o problema no dubteu a posar-vos en contacte amb mi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Endavant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</w:t>
      </w:r>
      <w:r>
        <w:rPr>
          <w:sz w:val="24"/>
          <w:szCs w:val="24"/>
          <w:lang w:val="en-US" w:eastAsia="en-US"/>
        </w:rPr>
        <w:t>!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Gr</w:t>
      </w:r>
      <w:r>
        <w:rPr>
          <w:sz w:val="24"/>
          <w:szCs w:val="24"/>
          <w:lang w:val="es-ES_tradnl" w:eastAsia="en-US"/>
        </w:rPr>
        <w:t>àcies i fins després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t>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56:00Z</dcterms:created>
  <dc:creator>Pavlína</dc:creator>
  <dc:description/>
  <cp:keywords/>
  <dc:language>en-US</dc:language>
  <cp:lastModifiedBy>Pavlína</cp:lastModifiedBy>
  <dcterms:modified xsi:type="dcterms:W3CDTF">2017-09-25T14:11:00Z</dcterms:modified>
  <cp:revision>3</cp:revision>
  <dc:subject/>
  <dc:title/>
</cp:coreProperties>
</file>