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k vznikl ochranný krém proti slunci (*Sonnencrem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éto začíná, když člověk potřebuje ochranný krém proti slunc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e jak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šní trh nabízí velké množství takových prostř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 jak vlastně vznik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vky let lidé vystačili bez ochranného prostředku proti UV-zá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jich rozdílné barvy a charakteristika kůže byly uzpůsobeny intenzitě slunečního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pal je spíše problémem volného času a dovo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ednom slunečném letním dni v roce 1938 dostal Franz Greiter, student chemie, večer po horské túře velký ú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ohl ani usn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ště v noci šel do malé laboratoře svých rodičů, a když opět vyšel, měl vynalezenou formuli pro první ochranný krém proti slunci na svě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val jej hrdě „krém, který užíváme při výstupu na ledove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šní krémy proti UV- záření sestávají z oleje, vody a UV- fil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tr zabraňuje UV-záření prostoupit ků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ém obsahuje také vonné součásti (látky) a např. Aloe vera, která dodává krému vlhk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s, když sluneční záření dosahuje daleko větší intenzity nejen u moře nebo v horách, ale i v normálních podmínkách, je velmi důležité používat v letním období ochranné prostředky proti slu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inkem (durch die Wirkung) záření UVA kůže stárne, UVB ru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jí škodí zdra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některé krémy však mohou citliví lidé reagovat alergicky, což je nevýh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7 Wör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9:00Z</dcterms:created>
  <dc:creator>Stanovska</dc:creator>
  <dc:description/>
  <cp:keywords/>
  <dc:language>en-US</dc:language>
  <cp:lastModifiedBy>ucitel 2</cp:lastModifiedBy>
  <cp:lastPrinted>2008-09-02T19:24:00Z</cp:lastPrinted>
  <dcterms:modified xsi:type="dcterms:W3CDTF">2017-11-17T10:59:00Z</dcterms:modified>
  <cp:revision>2</cp:revision>
  <dc:subject/>
  <dc:title>Salcburský festival</dc:title>
</cp:coreProperties>
</file>