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etika – tes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předmětem fonetiky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artikulační, akustická a percepční stránka zvukových prv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funkční protikl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ystém zvukových prostředků jazyka z hlediska jejich uplat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hláska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a) obecná neznaková jedno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základní materiál, s nímž pracuje fonet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nejmenší zvukový prvek jazyka získaný segmentací proml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předmětem fonologie 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zvukové prvky jazy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systém zvukových prostředků daného jazyka z hlediska jejich funkčního uplatně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užití zvukových prostředků v segmetnální a supresegmentální rovi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terá disciplína studuje funční protiklady? 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net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fon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adiční fonolog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čemu slouží funkční protiklady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 segmentaci promlu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ke zjištění fonetických vlastností, které jsou v konkrétním jazyce relevant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e zjištění tempa promluv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foném?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onkrétní realizace uskutečněná konkrétním mluvčím v danou chvíli na daném mís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jedna z možných realizací hlás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obecná neznaková jednotka, nejmenší segment zvukového plánu jazyka schopný rozlišovat v rámci daného jazyka morfémy, slova a tvary slov různého význam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ortoepie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ědní obor, který se věnuje kodifikaci spisovné výslovnosti konkrétního jazy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pisovná výslovnost.</w:t>
      </w:r>
    </w:p>
    <w:p>
      <w:pPr>
        <w:pStyle w:val="Normal"/>
        <w:rPr/>
      </w:pPr>
      <w:r>
        <w:rPr>
          <w:sz w:val="20"/>
          <w:szCs w:val="20"/>
        </w:rPr>
        <w:t>c) spisovný pravop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sou to mluvidla 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šechna ústrojí, která se podílejí na tvorbě podmínek nutných pro vznik zvukové podoby jaz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ústrojí dechové, hlasové a hláskova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ústrojí respirační, fonační a artikulač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vytváří výdechový proud nutný ke vzniku mluvené řeči?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dech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hlasové ústroj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r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é existují typy dýchání? 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ři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rud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lic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jmenuje celá zásoba vzduchu, kterou můžeme vydechnout? 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apacitní vitalita p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itální kapacita plic</w:t>
      </w:r>
    </w:p>
    <w:p>
      <w:pPr>
        <w:pStyle w:val="Normal"/>
        <w:rPr/>
      </w:pPr>
      <w:r>
        <w:rPr>
          <w:sz w:val="20"/>
          <w:szCs w:val="20"/>
        </w:rPr>
        <w:t xml:space="preserve">c) plicní kapac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se vytváří  v hlasovém ústrojí? </w:t>
        <w:tab/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hlas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oustavy svalů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ehlasý výdechový pr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výdechový fonační proud? 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ůvodně nehlasý výdechový proud, který se přeměňuje ve fonač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různorodé poudy v hratn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růchodový proud mezi hlasivka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nepatří mezi hlasové ústrojí?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hlasiv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chrupavka prstenc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horní 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jakému ústrojí patří nadhratnové dutin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las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artikulační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dechové ústroj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vlastní mluvi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á jsou vlastní mluvidla?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adhrtanové rezonanční dut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ty, zuby, dásňový výstupek, tvrdé patro, měkké patro, čípek, jazyk, spodní čel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hlasivky, chrupavka prstencová a chrupavka štítná, hlasová štěrb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 je to přenos mluvené řeč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zvu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)sinusoida</w:t>
      </w:r>
    </w:p>
    <w:p>
      <w:pPr>
        <w:pStyle w:val="Normal"/>
        <w:rPr/>
      </w:pPr>
      <w:r>
        <w:rPr>
          <w:sz w:val="20"/>
          <w:szCs w:val="20"/>
        </w:rPr>
        <w:t>c)š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nazývá nepravidelné střídání zvuku střídavým zhušťováním a zřeďováním vzduchu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šu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inuso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nazývá pravidelné střídání zvuku střídavým zhušťováním a zřeďováním vzduchu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š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inuso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 se nazývá křivka zachycující jednoduchý tó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š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sinusoida</w:t>
      </w:r>
    </w:p>
    <w:p>
      <w:pPr>
        <w:pStyle w:val="Normal"/>
        <w:rPr/>
      </w:pPr>
      <w:r>
        <w:rPr>
          <w:sz w:val="20"/>
          <w:szCs w:val="20"/>
        </w:rPr>
        <w:t>c)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 se nazývá výchylka z klidové polohy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amplitu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tenz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km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 čeho se skládá tón?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ákladní a svrchní harmonický t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intenzity a kmitoč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barvy zvu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 je to percepce mluvené řeči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chopnost vnímat akustický řečový signál pomocí sluchového ústroj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Schopnost uvědomovat si význam jednotlivých složek na základě složitých mozkových mechanismů, které zpracovávají informace z vnějšího svě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chanická analýza zvuku podle výšky tón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3:00Z</dcterms:created>
  <dc:creator>Uzivatel</dc:creator>
  <dc:description/>
  <cp:keywords/>
  <dc:language>en-US</dc:language>
  <cp:lastModifiedBy>Uzivatel</cp:lastModifiedBy>
  <cp:lastPrinted>2012-09-26T14:30:00Z</cp:lastPrinted>
  <dcterms:modified xsi:type="dcterms:W3CDTF">2012-09-26T12:32:00Z</dcterms:modified>
  <cp:revision>2</cp:revision>
  <dc:subject/>
  <dc:title>Fonetika – test:</dc:title>
</cp:coreProperties>
</file>