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keepNext w:val="true"/>
        <w:keepLines/>
        <w:tabs>
          <w:tab w:val="clear" w:pos="936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azuistika 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/>
        <w:t xml:space="preserve">Paní E.E. je 42letá žena a stěžuje si na nervozitu, trvalé bolesti hlavy, nevolnost, únavu a nespavost. Potíže trvají již delší dobu, výraznější jsou poslední tři měsíce. Trvale má obavy, že řádně a včas nevykoná svou práci v zaměstnání a že nebude schopna splácet své půjčky. V zaměstnání (úřednice) se brzy unaví a nemůže se pak soustředit na práci. Bojí se o svoje děti, když jsou do školy a neuklidní se, dokud se s nimi nesetká doma po práci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/>
        <w:t>Během posledních pěti let byla opakovaně vyšetřována pro žaludeční potíže (gastroenterologem), bolesti hlavy (neurologem), únavu a poruchy spánku (internistou a praktickým lékařem), nikde však nebyly nalezeny organické příčiny potíží. Užívá různé léky na zklidnění (Bellaspon, Valosedan, Guajacuran). Kouří asi 20 cigaret denně, pije asi 3-4 šálky kávy denně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360" w:hanging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48:00Z</dcterms:created>
  <dc:creator>Miloslav Kršiak</dc:creator>
  <dc:description/>
  <cp:keywords/>
  <dc:language>en-US</dc:language>
  <cp:lastModifiedBy>Katarina</cp:lastModifiedBy>
  <dcterms:modified xsi:type="dcterms:W3CDTF">2017-10-29T17:48:00Z</dcterms:modified>
  <cp:revision>2</cp:revision>
  <dc:subject/>
  <dc:title>GENERALIZOVANÁ ÚZKOSTNÁ PORUCH</dc:title>
</cp:coreProperties>
</file>