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ванов Сидор Михайло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менеджера по продажа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4.02.1988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Ставрополь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не женат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Телефон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mail@mail.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5-2010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реклама</w:t>
      </w:r>
    </w:p>
    <w:p>
      <w:pPr>
        <w:pStyle w:val="Normal"/>
        <w:spacing w:lineRule="auto" w:line="360"/>
        <w:rPr/>
      </w:pPr>
      <w:r>
        <w:rPr/>
        <w:t>Дополнительное к высшему образование (очное) 2005-2008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ереводчик в сфере профессиональной коммуникации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Рекламная компания №1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неджер по продажам рекламных услуг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ынка, проведение встреч с клиентам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сделок, контроль дебиторской задолженност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продажное обслуживание клиентов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8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Церих Кэпитал Менеджмент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неджер по продажам финансовых продуктов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бота с клиентской базо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ведение переговоров и презентаций услуг компании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выполнение плановых показателей и заключение договоров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в 2013 году прошел персональный коучинг у сертифицированного НЛП-тренера Станислава Макаренкова на тему «Специалист по продажам» (Тренинг-центр «Консалдер» г. Ставрополь)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Интернет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hotoshop</w:t>
      </w:r>
      <w:r>
        <w:rPr>
          <w:rFonts w:cs="Times New Roman"/>
        </w:rPr>
        <w:t>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устанавливать деловые контакты и развивать их, ответственность, внимательность, лидерские качества, высокая работоспособность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ООО Рекламная компания №1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Цыганок Виталий Сергее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5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7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6:00Z</dcterms:created>
  <dc:creator>ИП Бережнов</dc:creator>
  <dc:description>www.rabotka.ru/resume/</dc:description>
  <dc:language>en-US</dc:language>
  <cp:lastModifiedBy>computer</cp:lastModifiedBy>
  <dcterms:modified xsi:type="dcterms:W3CDTF">2017-09-29T20:16:00Z</dcterms:modified>
  <cp:revision>2</cp:revision>
  <dc:subject/>
  <dc:title>Образец резюме менеджера по продажам</dc:title>
</cp:coreProperties>
</file>