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BIBILOGRAFI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Komparace jako základní religionistická metoda: možnosti a limity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mith J. Z., </w:t>
      </w:r>
      <w:r>
        <w:rPr>
          <w:i/>
          <w:iCs/>
        </w:rPr>
        <w:t>Imaginig Religion: From Babylon to Jonestown</w:t>
      </w:r>
      <w:r>
        <w:rPr/>
        <w:t>, Chicago: Chicago University Press 198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évi-Strauss, C., </w:t>
      </w:r>
      <w:r>
        <w:rPr>
          <w:i/>
          <w:iCs/>
        </w:rPr>
        <w:t>Myšlení přírodních národů</w:t>
      </w:r>
      <w:r>
        <w:rPr/>
        <w:t>, Liberec: Dauphin 199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chutz, A., Common-Sense and Scientific Interpretation of Human Action, in</w:t>
      </w:r>
      <w:r>
        <w:rPr>
          <w:i/>
          <w:iCs/>
        </w:rPr>
        <w:t>: Collected Papers vol. I</w:t>
      </w:r>
      <w:r>
        <w:rPr/>
        <w:t>, Hague 196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mith, J. Z., </w:t>
      </w:r>
      <w:r>
        <w:rPr>
          <w:i/>
        </w:rPr>
        <w:t>Map is Not Territory</w:t>
      </w:r>
      <w:r>
        <w:rPr/>
        <w:t>, Chicago-London: Chicago University Press 199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mith, J. Z, </w:t>
      </w:r>
      <w:r>
        <w:rPr>
          <w:i/>
          <w:iCs/>
        </w:rPr>
        <w:t>To Take Place. Toward Theory in Ritual</w:t>
      </w:r>
      <w:r>
        <w:rPr/>
        <w:t>, Chicago – London: The University of Chicago Press 199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rtin, L. H., </w:t>
      </w:r>
      <w:r>
        <w:rPr>
          <w:i/>
        </w:rPr>
        <w:t>Historicism, Syncretism, Comparativism,</w:t>
      </w:r>
      <w:r>
        <w:rPr>
          <w:iCs/>
        </w:rPr>
        <w:t>(referát přednesený při příležitosti   konference IAHR v Brně v r. 1994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ligionistika versus apologeti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ith, J. Z., Nothing Human is Alien to Me, in: </w:t>
      </w:r>
      <w:r>
        <w:rPr>
          <w:i/>
          <w:iCs/>
        </w:rPr>
        <w:t>Religion 26/ 1996</w:t>
      </w:r>
      <w:r>
        <w:rPr>
          <w:iCs/>
        </w:rPr>
        <w:t xml:space="preserve">, </w:t>
      </w:r>
      <w:r>
        <w:rPr/>
        <w:t>s. 297 – 309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cfie, A. L., </w:t>
      </w:r>
      <w:r>
        <w:rPr>
          <w:i/>
          <w:color w:val="000000"/>
        </w:rPr>
        <w:t>Orientalism</w:t>
      </w:r>
      <w:r>
        <w:rPr>
          <w:color w:val="000000"/>
        </w:rPr>
        <w:t>, Edinburgh: Edinburgh University Press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ad, T., </w:t>
      </w:r>
      <w:r>
        <w:rPr>
          <w:i/>
          <w:iCs/>
        </w:rPr>
        <w:t>Genealogies of Religion: Discipline and Reason of Power in Christianity and Islam</w:t>
      </w:r>
      <w:r>
        <w:rPr/>
        <w:t>, Baltimore: Johns Hopkins University Press 199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ith, J. Z., </w:t>
      </w:r>
      <w:r>
        <w:rPr>
          <w:i/>
        </w:rPr>
        <w:t>Drudgery Divine: On the Comparision of Early Christianities and the Religions of Late Antiquity</w:t>
      </w:r>
      <w:r>
        <w:rPr/>
        <w:t>, Chicago: Chicago University Press 19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locki, B. &amp; Robbins, T. (eds.), </w:t>
      </w:r>
      <w:r>
        <w:rPr>
          <w:i/>
        </w:rPr>
        <w:t>Misunderstanding Cults. Searching for Objektivity in a Controversial Field</w:t>
      </w:r>
      <w:r>
        <w:rPr/>
        <w:t>, Toronto-Buffalo-London: University of Toronto Press,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rt, Ninian, </w:t>
      </w:r>
      <w:r>
        <w:rPr>
          <w:i/>
        </w:rPr>
        <w:t>The Phenomenon of Religion</w:t>
      </w:r>
      <w:r>
        <w:rPr/>
        <w:t>. New York: Seabury 196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haling, Frank (ed.), The World's Religious Traditions: Current Perspectives in Religious Studies. Edinburgh: T &amp; T Clark 198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iebe, Donald, 'A Positive Episteme for the Study of Religion,' </w:t>
      </w:r>
      <w:r>
        <w:rPr>
          <w:i/>
        </w:rPr>
        <w:t>Scottish Journal of Religious Studies 6( I/1985)</w:t>
      </w:r>
      <w:r>
        <w:rPr/>
        <w:t xml:space="preserve">: 78-95. </w:t>
      </w:r>
    </w:p>
    <w:p>
      <w:pPr>
        <w:pStyle w:val="Footnot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Jensen, Tim &amp; Rothstein, Mikael (eds.):</w:t>
      </w:r>
      <w:r>
        <w:rPr>
          <w:i/>
          <w:sz w:val="24"/>
          <w:szCs w:val="24"/>
        </w:rPr>
        <w:t xml:space="preserve"> Secular Theories on Religion: Current Perspectives</w:t>
      </w:r>
      <w:r>
        <w:rPr>
          <w:sz w:val="24"/>
          <w:szCs w:val="24"/>
        </w:rPr>
        <w:t>, Museum Tusculanum Press, Kopenhagen 2000, s. 7 – 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iebe, Donald: The Politics of Wishful Thinking? Disentangling the Role of the Scholar-Scientis from that of the Public Intellectual in the Modern Academic Study of Religion, in: </w:t>
      </w:r>
      <w:r>
        <w:rPr>
          <w:i/>
        </w:rPr>
        <w:t>Temenos. Nordic Journal of Comparative Religion vol. 41 no. 1</w:t>
      </w:r>
      <w:r>
        <w:rPr/>
        <w:t>, 2005, s. 7 – 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nterpretace náboženské skutečnost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un, W. &amp; McCutcheon R. T., </w:t>
      </w:r>
      <w:r>
        <w:rPr>
          <w:i/>
          <w:iCs/>
        </w:rPr>
        <w:t>Guide to the Study of Religion</w:t>
      </w:r>
      <w:r>
        <w:rPr/>
        <w:t>, London – New York: Cassell 2000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Geertz, C., </w:t>
      </w:r>
      <w:r>
        <w:rPr>
          <w:i/>
          <w:iCs/>
          <w:lang w:val="de-DE"/>
        </w:rPr>
        <w:t>Interpretace kultur</w:t>
      </w:r>
      <w:r>
        <w:rPr>
          <w:lang w:val="de-DE"/>
        </w:rPr>
        <w:t>, Praha: Slon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ade, M., </w:t>
      </w:r>
      <w:r>
        <w:rPr>
          <w:i/>
          <w:iCs/>
        </w:rPr>
        <w:t>Images and Symboles. Studies in Religious Symbolism</w:t>
      </w:r>
      <w:r>
        <w:rPr/>
        <w:t>, Princeton: Princeton University Press 1991</w:t>
      </w:r>
    </w:p>
    <w:p>
      <w:pPr>
        <w:pStyle w:val="Normal"/>
        <w:numPr>
          <w:ilvl w:val="0"/>
          <w:numId w:val="2"/>
        </w:numPr>
        <w:rPr/>
      </w:pPr>
      <w:r>
        <w:rPr/>
        <w:t>Bělka, L. &amp; Kováč, M. (eds</w:t>
      </w:r>
      <w:r>
        <w:rPr>
          <w:i/>
          <w:iCs/>
        </w:rPr>
        <w:t>.</w:t>
      </w:r>
      <w:r>
        <w:rPr/>
        <w:t>),</w:t>
      </w:r>
      <w:r>
        <w:rPr>
          <w:i/>
          <w:iCs/>
        </w:rPr>
        <w:t xml:space="preserve"> Normativní a žité náboženství</w:t>
      </w:r>
      <w:r>
        <w:rPr/>
        <w:t>, Brno – Bratislava: MU &amp; Chronos 1999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Paden, W., E., </w:t>
      </w:r>
      <w:r>
        <w:rPr>
          <w:i/>
          <w:lang w:val="pl-PL"/>
        </w:rPr>
        <w:t>Bádání o posvátnu. Náboženství ve spektru interpretací</w:t>
      </w:r>
      <w:r>
        <w:rPr>
          <w:lang w:val="pl-PL"/>
        </w:rPr>
        <w:t>, Brno: Masarykova univerzita 200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Smith, Barbara Herrnstein.. </w:t>
      </w:r>
      <w:r>
        <w:rPr>
          <w:i/>
        </w:rPr>
        <w:t>Contingecies of Value: Alternative Perspec</w:t>
        <w:softHyphen/>
        <w:t xml:space="preserve">tives for Critical Theory, </w:t>
      </w:r>
      <w:r>
        <w:rPr/>
        <w:t>1988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Frank Whaling (ed.), </w:t>
      </w:r>
      <w:r>
        <w:rPr>
          <w:bCs/>
          <w:i/>
        </w:rPr>
        <w:t>Theory and Method in Religious Studies: Contemporary Approaches to the Study of Religion</w:t>
      </w:r>
      <w:r>
        <w:rPr>
          <w:bCs/>
        </w:rPr>
        <w:t>, Publisher:</w:t>
      </w:r>
      <w:r>
        <w:rPr/>
        <w:t xml:space="preserve"> Mouton de Gruyter 199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Náboženství a adaptace: náboženství jako součást adaptačního procesu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Walter Burkert: </w:t>
      </w:r>
      <w:r>
        <w:rPr>
          <w:bCs/>
          <w:i/>
        </w:rPr>
        <w:t>Creation of the Sacred</w:t>
      </w:r>
      <w:r>
        <w:rPr>
          <w:bCs/>
        </w:rPr>
        <w:t>, Harvard Univ. Press: Cambridge (Mass.)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Ake Hultkrantz: </w:t>
      </w:r>
      <w:r>
        <w:rPr>
          <w:bCs/>
          <w:i/>
          <w:iCs/>
        </w:rPr>
        <w:t>Ecology of Religion: Its Scope and Methodology, in: Lauri Honko (ed.), Science of Religion Studies in Methodology</w:t>
      </w:r>
      <w:r>
        <w:rPr>
          <w:bCs/>
        </w:rPr>
        <w:t xml:space="preserve">, Mouton Publishers: Berlin 1979, s. 221 - 236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Raymond Firth: An Anthropological Approach to the Study of Religion, in: </w:t>
      </w:r>
      <w:r>
        <w:rPr>
          <w:bCs/>
          <w:i/>
        </w:rPr>
        <w:t>Religion: A Humanistic Interpretation</w:t>
      </w:r>
      <w:r>
        <w:rPr>
          <w:bCs/>
        </w:rPr>
        <w:t>, London: Routledge 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Horace Miner: Body Ritual Among the Nacirema, in: American Anthropologist 58/1956, s. 503 – 507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eligionistická klasifikace: monotetický a polytetický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mith J. Z., </w:t>
      </w:r>
      <w:r>
        <w:rPr>
          <w:i/>
          <w:iCs/>
        </w:rPr>
        <w:t>Imaginig Religion: From Babylon to Jonestown</w:t>
      </w:r>
      <w:r>
        <w:rPr/>
        <w:t>, Chicago: Chicago University Press 198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mith, J. Z., </w:t>
      </w:r>
      <w:r>
        <w:rPr>
          <w:i/>
        </w:rPr>
        <w:t>Drudgery Divine: On the Comparision of Early Christianities and the Religions of Late Antiquity</w:t>
      </w:r>
      <w:r>
        <w:rPr/>
        <w:t>, Chicago: Chicago University Press 199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áboženství v genderové diskus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tler, Judith, Gender Trouble: </w:t>
      </w:r>
      <w:r>
        <w:rPr>
          <w:i/>
        </w:rPr>
        <w:t xml:space="preserve">Feminism and the Subversion of Identity. Thinking Gender </w:t>
      </w:r>
      <w:r>
        <w:rPr/>
        <w:t xml:space="preserve">199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rigaray, Luce,. </w:t>
      </w:r>
      <w:r>
        <w:rPr>
          <w:i/>
        </w:rPr>
        <w:t>Speculum of the Other Woman</w:t>
      </w:r>
      <w:r>
        <w:rPr/>
        <w:t xml:space="preserve">, translated by Gillian C. Gill 1985. </w:t>
      </w:r>
    </w:p>
    <w:p>
      <w:pPr>
        <w:pStyle w:val="Normal"/>
        <w:numPr>
          <w:ilvl w:val="0"/>
          <w:numId w:val="4"/>
        </w:numPr>
        <w:rPr/>
      </w:pPr>
      <w:r>
        <w:rPr/>
        <w:t>Ursula King &amp; Tina Beattie (eds</w:t>
      </w:r>
      <w:r>
        <w:rPr>
          <w:i/>
        </w:rPr>
        <w:t>.), Gender, Religion and Diversity</w:t>
      </w:r>
      <w:r>
        <w:rPr/>
        <w:t>: Cross-Cultural Perspectives, Continuum, 200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ing, Ursula, </w:t>
      </w:r>
      <w:r>
        <w:rPr>
          <w:i/>
        </w:rPr>
        <w:t>Women and Spirituality: Voices of Protest and Promise</w:t>
      </w:r>
      <w:r>
        <w:rPr/>
        <w:t>. London: Macmillan, 1989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izabeth A. Castelli &amp; Rosamond C. Rodman (eds.), </w:t>
      </w:r>
      <w:r>
        <w:rPr>
          <w:i/>
        </w:rPr>
        <w:t>Women, Gender, Religion: A Reader</w:t>
      </w:r>
      <w:r>
        <w:rPr/>
        <w:t>, Palgrave Macmillan; 1st edition 20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áboženství a lidská přirozenos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Brian Morris, </w:t>
      </w:r>
      <w:r>
        <w:rPr>
          <w:bCs/>
          <w:i/>
        </w:rPr>
        <w:t>Anthropological Studies of Religion: An Introductory Text</w:t>
      </w:r>
      <w:r>
        <w:rPr>
          <w:bCs/>
        </w:rPr>
        <w:t xml:space="preserve">, </w:t>
      </w:r>
      <w:r>
        <w:rPr/>
        <w:t>Cambridge University Press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Vernon Reynolds &amp; R. E. S. Tanner &amp; Tanner Reynolds, </w:t>
      </w:r>
      <w:r>
        <w:rPr>
          <w:bCs/>
          <w:i/>
        </w:rPr>
        <w:t>The Social Ecology of Religion</w:t>
      </w:r>
      <w:r>
        <w:rPr>
          <w:bCs/>
        </w:rPr>
        <w:t xml:space="preserve">, </w:t>
      </w:r>
      <w:r>
        <w:rPr/>
        <w:t>Oxford University Press 199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áboženství jako sociální konstruk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Berger, P. L. &amp; Luckmann T</w:t>
      </w:r>
      <w:r>
        <w:rPr>
          <w:i/>
          <w:iCs/>
          <w:lang w:val="de-DE"/>
        </w:rPr>
        <w:t xml:space="preserve">., Sociální konstrukce reality. </w:t>
      </w:r>
      <w:r>
        <w:rPr>
          <w:i/>
          <w:iCs/>
          <w:lang w:val="pl-PL"/>
        </w:rPr>
        <w:t>Pojednání o sociologii vědění</w:t>
      </w:r>
      <w:r>
        <w:rPr>
          <w:lang w:val="pl-PL"/>
        </w:rPr>
        <w:t>, Brno: CDK 199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rger, P. L., </w:t>
      </w:r>
      <w:r>
        <w:rPr>
          <w:i/>
          <w:iCs/>
        </w:rPr>
        <w:t>The Sacred Canopy. Elements of a Sociological Theory of Religion</w:t>
      </w:r>
      <w:r>
        <w:rPr/>
        <w:t>, New York &amp; London: Doubleday 1991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Hubík, S., </w:t>
      </w:r>
      <w:r>
        <w:rPr>
          <w:i/>
          <w:lang w:val="fr-FR"/>
        </w:rPr>
        <w:t>Sociologie vědění</w:t>
      </w:r>
      <w:r>
        <w:rPr>
          <w:i/>
          <w:iCs/>
          <w:lang w:val="fr-FR"/>
        </w:rPr>
        <w:t>,</w:t>
      </w:r>
      <w:r>
        <w:rPr>
          <w:iCs/>
          <w:lang w:val="fr-FR"/>
        </w:rPr>
        <w:t>Praha: Slon 1999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Václavík, D.: Konstituování, uchovávání a předávání: pokus o skoro filosofickou reflexi tradice, in: </w:t>
      </w:r>
      <w:r>
        <w:rPr>
          <w:i/>
          <w:iCs/>
          <w:lang w:val="fr-FR"/>
        </w:rPr>
        <w:t>Horizonty vědění</w:t>
      </w:r>
      <w:r>
        <w:rPr>
          <w:lang w:val="fr-FR"/>
        </w:rPr>
        <w:t>, Liberec: Scholé filosofia: 2000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Roberts, K. A., </w:t>
      </w:r>
      <w:r>
        <w:rPr>
          <w:i/>
          <w:iCs/>
          <w:lang w:val="fr-FR"/>
        </w:rPr>
        <w:t>Religion in Sociological Perspective</w:t>
      </w:r>
      <w:r>
        <w:rPr>
          <w:lang w:val="fr-FR"/>
        </w:rPr>
        <w:t>, Dorsey Press 1984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Lužný, D., </w:t>
      </w:r>
      <w:r>
        <w:rPr>
          <w:i/>
          <w:lang w:val="fr-FR"/>
        </w:rPr>
        <w:t>Náboženství a moderní společnost. Sociologické teorie modernizace a sekularizace</w:t>
      </w:r>
      <w:r>
        <w:rPr>
          <w:lang w:val="fr-FR"/>
        </w:rPr>
        <w:t>, Brno: Masarykova univerzita 1999¨</w:t>
      </w:r>
    </w:p>
    <w:p>
      <w:pPr>
        <w:pStyle w:val="Normal"/>
        <w:numPr>
          <w:ilvl w:val="0"/>
          <w:numId w:val="8"/>
        </w:numPr>
        <w:rPr/>
      </w:pPr>
      <w:r>
        <w:rPr/>
        <w:t>Berger, P. L.,</w:t>
      </w:r>
      <w:r>
        <w:rPr>
          <w:i/>
        </w:rPr>
        <w:t>Vzdálená sláva</w:t>
      </w:r>
      <w:r>
        <w:rPr/>
        <w:t>, Brno: Barrister &amp; Principal 199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Peter L. Berger &amp; David Martin &amp; Paul Heelas (eds.), </w:t>
      </w:r>
      <w:r>
        <w:rPr>
          <w:bCs/>
          <w:i/>
        </w:rPr>
        <w:t>Peter Berger and the Study of Religion</w:t>
      </w:r>
      <w:r>
        <w:rPr>
          <w:bCs/>
        </w:rPr>
        <w:t xml:space="preserve">, London: </w:t>
      </w:r>
      <w:r>
        <w:rPr/>
        <w:t>Routledge 20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áboženství a etnicit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Hutchinson, J. and Smith A. D. (eds.), </w:t>
      </w:r>
      <w:r>
        <w:rPr>
          <w:i/>
          <w:iCs/>
        </w:rPr>
        <w:t>Ethnicity</w:t>
      </w:r>
      <w:r>
        <w:rPr/>
        <w:t>, Oxford-New York: Oxford University Press 1996</w:t>
      </w:r>
    </w:p>
    <w:p>
      <w:pPr>
        <w:pStyle w:val="Normal"/>
        <w:numPr>
          <w:ilvl w:val="0"/>
          <w:numId w:val="7"/>
        </w:numPr>
        <w:rPr/>
      </w:pPr>
      <w:r>
        <w:rPr>
          <w:lang w:val="de-DE"/>
        </w:rPr>
        <w:t xml:space="preserve">Mülhmann, W., „Ethnogonie und Ethnogenese. Theoretisch-ethnologische und ideologiekritische Studie“, in: </w:t>
      </w:r>
      <w:r>
        <w:rPr>
          <w:i/>
          <w:iCs/>
          <w:lang w:val="de-DE"/>
        </w:rPr>
        <w:t>Studien zur Ethnogenese</w:t>
      </w:r>
      <w:r>
        <w:rPr>
          <w:lang w:val="de-DE"/>
        </w:rPr>
        <w:t>, Abhandlung der Rheinisch-Westfälischen Akademie der Wissenschaften 72 1985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Assmann, J., </w:t>
      </w:r>
      <w:r>
        <w:rPr>
          <w:i/>
          <w:iCs/>
          <w:lang w:val="pl-PL"/>
        </w:rPr>
        <w:t>Kultura a paměť. Písmo, vzpomínka a politická identity v rozvinutých kulturách starověku</w:t>
      </w:r>
      <w:r>
        <w:rPr>
          <w:lang w:val="pl-PL"/>
        </w:rPr>
        <w:t>, Praha: Prostor 200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ff, Gerald.. </w:t>
      </w:r>
      <w:r>
        <w:rPr>
          <w:i/>
        </w:rPr>
        <w:t>Beyond the Culture Wars: Holy Teaching the Conflicts Can Revitalize American Education</w:t>
      </w:r>
      <w:r>
        <w:rPr/>
        <w:t xml:space="preserve"> 199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erbert, Christopher, </w:t>
      </w:r>
      <w:r>
        <w:rPr>
          <w:i/>
        </w:rPr>
        <w:t>Culture and Anomie: Ethnographic Imagination in the Nineteenth Century</w:t>
      </w:r>
      <w:r>
        <w:rPr/>
        <w:t>. 199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eter van der Veer &amp; Hartmut Lehmann (eds.), </w:t>
      </w:r>
      <w:r>
        <w:rPr>
          <w:bCs/>
          <w:i/>
        </w:rPr>
        <w:t>Nation and Religion</w:t>
      </w:r>
      <w:r>
        <w:rPr>
          <w:bCs/>
        </w:rPr>
        <w:t xml:space="preserve">, Princeton: </w:t>
      </w:r>
      <w:r>
        <w:rPr/>
        <w:t>Princeton University Press 19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6:00Z</dcterms:created>
  <dc:creator>David Václavík</dc:creator>
  <dc:description/>
  <cp:keywords/>
  <dc:language>en-US</dc:language>
  <cp:lastModifiedBy>david.vaclavik@seznam.cz</cp:lastModifiedBy>
  <dcterms:modified xsi:type="dcterms:W3CDTF">2017-09-18T07:56:00Z</dcterms:modified>
  <cp:revision>2</cp:revision>
  <dc:subject/>
  <dc:title>1</dc:title>
</cp:coreProperties>
</file>