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51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167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232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8782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1621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212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1590" cy="162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1078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9425" cy="1250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2907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4807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927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1684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439670" cy="608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070" cy="186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41140" cy="1862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0210" cy="2229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635" cy="185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94965" cy="2623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6095" cy="2023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2130" cy="2101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207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3495" cy="1033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1470" cy="234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75130" cy="1572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9095" cy="1657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6565" cy="267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1336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060" cy="7283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2101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1165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10648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30:00Z</dcterms:created>
  <dc:creator>Win7</dc:creator>
  <dc:description/>
  <cp:keywords/>
  <dc:language>en-US</dc:language>
  <cp:lastModifiedBy>Win7</cp:lastModifiedBy>
  <dcterms:modified xsi:type="dcterms:W3CDTF">2013-10-14T23:55:00Z</dcterms:modified>
  <cp:revision>1</cp:revision>
  <dc:subject/>
  <dc:title> </dc:title>
</cp:coreProperties>
</file>