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095" cy="122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70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1004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6295" cy="215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3165" cy="2258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9800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1376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281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940" cy="2169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245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144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1633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5446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14165" cy="2272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3495" cy="1997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93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3635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4409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2774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64860" cy="1702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4860" cy="1701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2608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5495" cy="2484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2323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18:00Z</dcterms:created>
  <dc:creator>Win7</dc:creator>
  <dc:description/>
  <cp:keywords/>
  <dc:language>en-US</dc:language>
  <cp:lastModifiedBy>Win7</cp:lastModifiedBy>
  <dcterms:modified xsi:type="dcterms:W3CDTF">2013-11-11T22:38:00Z</dcterms:modified>
  <cp:revision>1</cp:revision>
  <dc:subject/>
  <dc:title> </dc:title>
</cp:coreProperties>
</file>