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093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1835" cy="571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120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9235" cy="132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9615" cy="366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413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3955" cy="140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3278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035" cy="110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198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0575" cy="2164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587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3001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8340" cy="22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3494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2640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165" cy="4229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965" cy="201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45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2383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8825" cy="2402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00" w:right="4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23:00Z</dcterms:created>
  <dc:creator>Win7</dc:creator>
  <dc:description/>
  <cp:keywords/>
  <dc:language>en-US</dc:language>
  <cp:lastModifiedBy>Win7</cp:lastModifiedBy>
  <dcterms:modified xsi:type="dcterms:W3CDTF">2014-09-29T20:54:00Z</dcterms:modified>
  <cp:revision>1</cp:revision>
  <dc:subject/>
  <dc:title> </dc:title>
</cp:coreProperties>
</file>