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7270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1530" cy="121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1530" cy="296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5815" cy="255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8670" cy="2577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4730" cy="283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190" cy="2473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350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8495" cy="2338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748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0260" cy="2239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835" cy="1852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355" cy="1358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355" cy="1343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0895" cy="3440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2131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1644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6390" cy="14903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0260" cy="2822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355" cy="954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1652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4545" cy="5125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80" w:right="4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19:00Z</dcterms:created>
  <dc:creator>Win7</dc:creator>
  <dc:description/>
  <cp:keywords/>
  <dc:language>en-US</dc:language>
  <cp:lastModifiedBy>Win7</cp:lastModifiedBy>
  <dcterms:modified xsi:type="dcterms:W3CDTF">2014-09-22T23:38:00Z</dcterms:modified>
  <cp:revision>2</cp:revision>
  <dc:subject/>
  <dc:title/>
</cp:coreProperties>
</file>