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609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3365" cy="138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439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22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51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160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24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870" cy="1205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453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990" cy="101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4545" cy="111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5180" cy="3666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76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045" cy="541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3383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292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897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4435" cy="22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41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0670" cy="981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783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2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5815" cy="1054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236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04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6450" cy="658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1724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619375" cy="140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1530" cy="453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5815" cy="3122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262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2187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297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230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1540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7595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332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0235" cy="229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6940" cy="2627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20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14166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4545" cy="1619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615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2403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4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3:00Z</dcterms:created>
  <dc:creator>Win7</dc:creator>
  <dc:description/>
  <cp:keywords/>
  <dc:language>en-US</dc:language>
  <cp:lastModifiedBy>Win7</cp:lastModifiedBy>
  <dcterms:modified xsi:type="dcterms:W3CDTF">2014-09-29T20:19:00Z</dcterms:modified>
  <cp:revision>2</cp:revision>
  <dc:subject/>
  <dc:title> </dc:title>
</cp:coreProperties>
</file>