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3. 10.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George Kubler: The Shape of Time. 1962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>
          <w:bCs/>
        </w:rPr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a Lisa a Niké samothrácká, Louv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inovo muzeum v Paříži a Centre Pompidou-Met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eum Fridericianum – documenta Kassel a Neue National Galerie, Berlín, výstava Gerharda Richtera 201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lin Art Week a Týden výtvarné kultury Br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ny Cragg: Ferryman, Vídeň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Monet – Imprese, vycházející slunce,1872, vysaven 1874, 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51:00Z</dcterms:created>
  <dc:creator>PC</dc:creator>
  <dc:description/>
  <cp:keywords/>
  <dc:language>en-US</dc:language>
  <cp:lastModifiedBy>Uzivatel</cp:lastModifiedBy>
  <cp:lastPrinted>2005-11-14T08:10:00Z</cp:lastPrinted>
  <dcterms:modified xsi:type="dcterms:W3CDTF">2017-10-03T05:05:00Z</dcterms:modified>
  <cp:revision>4</cp:revision>
  <dc:subject/>
  <dc:title>Proč potřebujeme umění</dc:title>
</cp:coreProperties>
</file>