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Význam mezinárodních přehlídek a veletrhů umění</w:t>
      </w:r>
    </w:p>
    <w:p>
      <w:pPr>
        <w:pStyle w:val="Heading2"/>
        <w:rPr>
          <w:szCs w:val="24"/>
        </w:rPr>
      </w:pPr>
      <w:r>
        <w:rPr>
          <w:szCs w:val="24"/>
        </w:rPr>
        <w:t>Bienále Benátky (dvouletý interval)</w:t>
      </w:r>
    </w:p>
    <w:p>
      <w:pPr>
        <w:pStyle w:val="Normal"/>
        <w:rPr>
          <w:szCs w:val="24"/>
        </w:rPr>
      </w:pPr>
      <w:r>
        <w:rPr>
          <w:szCs w:val="24"/>
        </w:rPr>
        <w:t>1895 – Bienále moderního umění</w:t>
      </w:r>
    </w:p>
    <w:p>
      <w:pPr>
        <w:pStyle w:val="Normal"/>
        <w:rPr/>
      </w:pPr>
      <w:r>
        <w:rPr>
          <w:szCs w:val="24"/>
        </w:rPr>
        <w:t>A. Národní pavilony – účast koncipují jednotlivé státy (Giardini della Biennale)</w:t>
      </w:r>
    </w:p>
    <w:p>
      <w:pPr>
        <w:pStyle w:val="Normal"/>
        <w:rPr/>
      </w:pPr>
      <w:r>
        <w:rPr>
          <w:szCs w:val="24"/>
        </w:rPr>
        <w:t>B. Tematická výstava – kurátorský výběr (1980 – Aperto v Arsenale)</w:t>
      </w:r>
    </w:p>
    <w:p>
      <w:pPr>
        <w:pStyle w:val="Normal"/>
        <w:rPr/>
      </w:pPr>
      <w:r>
        <w:rPr>
          <w:szCs w:val="24"/>
        </w:rPr>
        <w:t>C. Doprovodné výstavy (Palazzo Grassi, Museo Correr a další budov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a Kassel (po pěti letech)</w:t>
      </w:r>
    </w:p>
    <w:p>
      <w:pPr>
        <w:pStyle w:val="Normal"/>
        <w:rPr>
          <w:szCs w:val="24"/>
        </w:rPr>
      </w:pPr>
      <w:r>
        <w:rPr>
          <w:szCs w:val="24"/>
        </w:rPr>
        <w:t>1955- zakladatel Arnold Bode, výběrová světová přehlídka sestavovaná hlavním kurátore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vní ročník – vývoj moderny v 1. pol. 20. století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alší ročníky jako bilance uplynulých pěti l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 r. 1992 Jan Hoet – poprvé na mezinárodní akci výrazné zastoupení umělců z Afriky, Asie i menších zemí (mj. Vl.Kokolia)</w:t>
      </w:r>
    </w:p>
    <w:p>
      <w:pPr>
        <w:pStyle w:val="Normal"/>
        <w:rPr>
          <w:szCs w:val="24"/>
        </w:rPr>
      </w:pPr>
      <w:r>
        <w:rPr>
          <w:szCs w:val="24"/>
        </w:rPr>
        <w:t>Bienále Sao Paolo, Whitney Biennale, Bienále grafiky Krakov, Bienále Tai pei (grafika) aj.</w:t>
      </w:r>
    </w:p>
    <w:p>
      <w:pPr>
        <w:pStyle w:val="Normal"/>
        <w:rPr>
          <w:szCs w:val="24"/>
        </w:rPr>
      </w:pPr>
      <w:r>
        <w:rPr>
          <w:szCs w:val="24"/>
        </w:rPr>
        <w:t>Bienále Brno (pův. Bienále užité grafiky), Prague Biennale, Sculptura Grande, Trienále současné kresby Plzeň, Pražské Quadrienále, aj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Bienále v Benátkách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Československý pavilon (Otakar Novotný 1926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0 – Jiří Kolář / Milan Paštéka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1993 – František Skála / Daniel Fischer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5 – Karel Malich / Josef Jankovič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7 – Ivan Kafka / Andrej Rudavský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9 – Veronika Bromová / Tatoo (Petra Hanáková Alexandra Kusá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1 – Ilona Néméth – Jiří Surůvka</w:t>
        <w:tab/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3 – Kamera skura – Kunst F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5 – Ján Mančuška, Stano Filko, Boris Ondreička, Marek Pokorný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Irena Jůzová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9 – Roman Ondák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1 – Dominik Lang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3 – Petra Feriancová, Zbyněk Baladrán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2015 – Jiří David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7 – Jana Želibská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„documentách“ v Kassel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2 – Vladimír Kokoli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Kateřina Šedá, Běla Kolářová, Jiří Kovand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letrhy umění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Cologne</w:t>
      </w:r>
      <w:r>
        <w:rPr>
          <w:szCs w:val="24"/>
        </w:rPr>
        <w:t xml:space="preserve"> v Kolíně nad Rýnem (od začátku 50.let 20.stol, moderna i současné umění) (výjimečně účast českých galerií – J. Švestka…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forum Berlín</w:t>
      </w:r>
      <w:r>
        <w:rPr>
          <w:szCs w:val="24"/>
        </w:rPr>
        <w:t xml:space="preserve"> (1997-2007– nejaktuálnější umění, v r. 2000 Gal. J. Švestka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Cs w:val="24"/>
        </w:rPr>
        <w:t>abc art contemporary berlin</w:t>
      </w:r>
      <w:r>
        <w:rPr>
          <w:szCs w:val="24"/>
        </w:rPr>
        <w:t xml:space="preserve"> (od 2008, Gal. Polansky), </w:t>
      </w:r>
      <w:r>
        <w:rPr>
          <w:b/>
          <w:szCs w:val="24"/>
        </w:rPr>
        <w:t>Positions Berlin</w:t>
      </w:r>
      <w:r>
        <w:rPr>
          <w:szCs w:val="24"/>
        </w:rPr>
        <w:t xml:space="preserve"> (od 2014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Viennafair</w:t>
      </w:r>
      <w:r>
        <w:rPr>
          <w:szCs w:val="24"/>
        </w:rPr>
        <w:t xml:space="preserve"> (od 2003 – aktuální umění, zájem o galerie Střední a Východní Evropy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Basel</w:t>
      </w:r>
      <w:r>
        <w:rPr>
          <w:szCs w:val="24"/>
        </w:rPr>
        <w:t xml:space="preserve">, </w:t>
      </w:r>
      <w:r>
        <w:rPr>
          <w:b/>
          <w:bCs/>
          <w:szCs w:val="24"/>
        </w:rPr>
        <w:t>Fieze Art Fair London</w:t>
      </w:r>
      <w:r>
        <w:rPr>
          <w:szCs w:val="24"/>
        </w:rPr>
        <w:t>, dále, Štrasburk, Moskva, Boston, Chicago, Milano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Prague</w:t>
      </w:r>
      <w:r>
        <w:rPr>
          <w:szCs w:val="24"/>
        </w:rPr>
        <w:t xml:space="preserve"> od r.2002 – výběr českých a několika zahraničních soukromých galerií se zaměřením na současné umění, od r.2008 i samostatný veletrh současné fotografie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Brno Art Fair</w:t>
      </w:r>
      <w:r>
        <w:rPr>
          <w:szCs w:val="24"/>
        </w:rPr>
        <w:t xml:space="preserve"> (2009, 37 vystavovatelů, 3480 návštěvníků, 2012)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Aukční společnosti: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1. ART CONSULTING, Sýpka, Kodl, Dorotheum, Sotheby´s, Christie´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;Arial" w:hAnsi="Geneva;Arial" w:cs="Geneva;Arial"/>
      <w:b w:val="false"/>
      <w:bCs w:val="false"/>
      <w:color w:val="C2BDF3"/>
      <w:sz w:val="17"/>
      <w:szCs w:val="17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6:00Z</dcterms:created>
  <dc:creator>Radek Horáček</dc:creator>
  <dc:description/>
  <cp:keywords/>
  <dc:language>en-US</dc:language>
  <cp:lastModifiedBy>Uzivatel</cp:lastModifiedBy>
  <cp:lastPrinted>2007-06-15T13:18:00Z</cp:lastPrinted>
  <dcterms:modified xsi:type="dcterms:W3CDTF">2017-11-30T07:06:00Z</dcterms:modified>
  <cp:revision>2</cp:revision>
  <dc:subject/>
  <dc:title>Cena J</dc:title>
</cp:coreProperties>
</file>