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Likvescence</w:t>
      </w:r>
      <w:r>
        <w:rPr>
          <w:u w:val="single"/>
        </w:rPr>
        <w:t xml:space="preserve"> </w:t>
      </w:r>
      <w:r>
        <w:rPr/>
        <w:t>(lat. notae liquescentes = rozplývati se, rozpouštěti, změknou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kvescence je interpretační postup (technika) zajišťující zvukově a barevně nepřerušený hudební tok v určitých fonetických situacích – převážně při přechodu mezi dvěma slabikami. Neumae (notae) liquescentes jsou znaky, které tyto situace nejen naznačují, ale také „podávají návod“ k jejich řešení.</w:t>
      </w:r>
    </w:p>
    <w:p>
      <w:pPr>
        <w:pStyle w:val="Normal"/>
        <w:jc w:val="both"/>
        <w:rPr/>
      </w:pPr>
      <w:r>
        <w:rPr/>
        <w:t xml:space="preserve">Při likvescenci byl ve středověkém hudebním písemnictví používán termín </w:t>
      </w:r>
      <w:r>
        <w:rPr>
          <w:b/>
        </w:rPr>
        <w:t>semivocales</w:t>
      </w:r>
      <w:r>
        <w:rPr/>
        <w:t xml:space="preserve">, což bylo označení pro skupinu konzonant majících silný vokální charakter. Mezi těmito „polovokály“ zaujímala zvláštní postavení skupina tzv. </w:t>
      </w:r>
      <w:r>
        <w:rPr>
          <w:b/>
        </w:rPr>
        <w:t xml:space="preserve">likvid </w:t>
      </w:r>
      <w:r>
        <w:rPr/>
        <w:t xml:space="preserve">(l, m, n, r), které měly schopnost plynulého a měkkého přechodu od konzonant k vokálům. Smyslem likvescence tedy bylo </w:t>
      </w:r>
      <w:r>
        <w:rPr>
          <w:b/>
        </w:rPr>
        <w:t>zabránit</w:t>
      </w:r>
      <w:r>
        <w:rPr/>
        <w:t xml:space="preserve"> </w:t>
      </w:r>
      <w:r>
        <w:rPr>
          <w:b/>
        </w:rPr>
        <w:t>deformaci zvukové podoby latinských hlásek</w:t>
      </w:r>
      <w:r>
        <w:rPr/>
        <w:t xml:space="preserve">, ke které by mohlo při zpěvní interpretaci snadno dojít,. Např. zabránit nahrazení sledu dvou konzonant „g – n“ jedinou hláskou „ň“ (magnus --&gt; maňu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vescenci proto vyžadovaly následující fonetické konstelace vznikající při střídání slab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 dvou nebo tří konzonant, z nichž první je likvida (l, m, n, r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 dvou konzonant, z nichž první je tvořena dentální explozivní hláskou (d, t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 dvou konzonant, z nichž první je sykavka (s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pojení konzonant </w:t>
      </w:r>
      <w:r>
        <w:rPr>
          <w:b/>
          <w:i/>
        </w:rPr>
        <w:t>„gn“</w:t>
      </w:r>
      <w:r>
        <w:rPr>
          <w:b/>
        </w:rPr>
        <w:t xml:space="preserve"> (např. magnus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ení dvou konzonant, z nichž druhá je „j“ (adjutor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ituace, kdy se konzonanty „m“ a „g“ nacházejí mezi dvěma vokály (regina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diftongů „au, ei, eu“ (gaudete, eleis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se nachází „j“ mezi dvěma vokály (ejis, alleluj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ásadě existovaly dva typy likvesc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Likvescence augmentativní</w:t>
      </w:r>
      <w:r>
        <w:rPr/>
        <w:t xml:space="preserve"> (rozšiřující), kdy stávající melodická figura se rozšiřuje o další znak (tón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Likvescence diminutivní</w:t>
      </w:r>
      <w:r>
        <w:rPr/>
        <w:t xml:space="preserve"> (zkracující), kdy je některý článek melodické figury k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text doplňuje ukázku 4.02 (tabulka likvescentních neumových znaků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7:00Z</dcterms:created>
  <dc:creator>Tesař</dc:creator>
  <dc:description/>
  <cp:keywords/>
  <dc:language>en-US</dc:language>
  <cp:lastModifiedBy>Tesař</cp:lastModifiedBy>
  <dcterms:modified xsi:type="dcterms:W3CDTF">2016-10-24T16:23:00Z</dcterms:modified>
  <cp:revision>3</cp:revision>
  <dc:subject/>
  <dc:title/>
</cp:coreProperties>
</file>