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TEMATICKÝ OKR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LATINSKÉ CANTIONES 14. A 15. STOLETÍ A JEJICH PROMĚNA NA ČESKOU REFORMAČNÍ PÍSEŇ</w:t>
      </w:r>
    </w:p>
    <w:p>
      <w:pPr>
        <w:pStyle w:val="Normal"/>
        <w:rPr/>
      </w:pPr>
      <w:r>
        <w:rPr>
          <w:b/>
          <w:i/>
          <w:sz w:val="18"/>
          <w:szCs w:val="18"/>
        </w:rPr>
        <w:t>(výběr hlavních rukopisných pramenů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04"/>
        <w:gridCol w:w="977"/>
        <w:gridCol w:w="1843"/>
      </w:tblGrid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m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ce</w:t>
            </w:r>
          </w:p>
        </w:tc>
        <w:tc>
          <w:tcPr>
            <w:tcW w:w="250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ožení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6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ebrodský sborník (VB 42)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ší Brod –klášterní knihovna</w:t>
            </w:r>
          </w:p>
        </w:tc>
        <w:tc>
          <w:tcPr>
            <w:tcW w:w="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Mikuláše z Koz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zitní knihovna ve Vratisla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Q 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kancionál (Jis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l. 15.st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C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x XII 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graduál (Jis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F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ehradský sborník (Vyš 3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A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š 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dnický sbor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. 15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 Litoměř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navský rukop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szágos Széchényi Könyutar Budapeš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Oldřicha Kříže z Tel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lastní archív Třebo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Oldřicha Kříže z Tel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lastní archív Třebo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x XI 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ý kodex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/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vědecká knihovna Olomou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kův ko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/ 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C 2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o – český kancion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/ 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Franusů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ál bakaláře Martina z Vysky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o – český gradu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B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ý kancionál (HK 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ý kancionál (HK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2. ČESKÁ DUCHOVNÍ PÍSEŇ 15. A 16. STOLET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2.1 Kancionály utrakvistick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2.1.1  Výběr hlavních rukopisných pramenů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20"/>
        <w:gridCol w:w="1080"/>
        <w:gridCol w:w="1800"/>
      </w:tblGrid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c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žen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a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kancionál (Jis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ol.15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graduál (Jis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15. 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dnický sborník (Rou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15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ní archív Litomě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kolí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ní muzeum Ko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č. 80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havlíčkobrod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 léta 16. stol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Havlíčkův B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vodňa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Vodň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polič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/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é muzeum Po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český (HK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 16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český (HK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. 16. 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rátník český (HK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 16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tepl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Te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lliův sbor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B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1.2 Výběr hlavních tištěných pramenů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restart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</w:t>
            </w:r>
          </w:p>
        </w:tc>
        <w:tc>
          <w:tcPr>
            <w:tcW w:w="486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Písničky]</w:t>
            </w:r>
            <w:r>
              <w:rPr>
                <w:sz w:val="16"/>
                <w:szCs w:val="16"/>
              </w:rPr>
              <w:t xml:space="preserve"> ...vytištěny sú v slavném Městě Pražském  skrze Mikuláše Konáče u Bílého lv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akvistický kancionál Václava Miřínského</w:t>
            </w:r>
          </w:p>
        </w:tc>
        <w:tc>
          <w:tcPr>
            <w:tcW w:w="198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ihovna Řádu křížovníků  Praha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G 11</w:t>
            </w:r>
          </w:p>
        </w:tc>
        <w:tc>
          <w:tcPr>
            <w:tcW w:w="90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ě ?]</w:t>
            </w:r>
            <w:r>
              <w:rPr>
                <w:sz w:val="16"/>
                <w:szCs w:val="16"/>
              </w:rPr>
              <w:t xml:space="preserve"> ... vytištěny jsú v slavném Městě Pražském  ... Pavel Severý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trakvistický kancionál Václava Miřínskéh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B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ísně vajroční o slavnostech narozeného Krista Ježíše</w:t>
            </w:r>
            <w:r>
              <w:rPr>
                <w:sz w:val="16"/>
                <w:szCs w:val="16"/>
              </w:rPr>
              <w:t xml:space="preserve">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ištěno v Starém Městě Pražském skrze mne Severýna mladšího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nikátní výtisk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zitní knihovna ve Vratislav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ncionál český. Písně roční kteréž se zpívají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Holomouci u  Jana Günthera Léta Páně M.D.LI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křesťanské</w:t>
            </w:r>
            <w:r>
              <w:rPr>
                <w:sz w:val="16"/>
                <w:szCs w:val="16"/>
              </w:rPr>
              <w:t xml:space="preserve"> ... od kněze Jana (Muzofila) Soběslavského 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Starém Městě Pražské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ionál jednohlasý</w:t>
            </w:r>
            <w:r>
              <w:rPr>
                <w:sz w:val="16"/>
                <w:szCs w:val="16"/>
              </w:rPr>
              <w:t xml:space="preserve"> ... od kněze Jana Muzofila Soběslavské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Starém Městě Pražském u  Buryana Wald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o kancionál velmi starý a pěkný</w:t>
            </w:r>
            <w:r>
              <w:rPr>
                <w:sz w:val="16"/>
                <w:szCs w:val="16"/>
              </w:rPr>
              <w:t xml:space="preserve"> ... též jiné písně mnohé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áclava Miřínského písně na čtení a epištoly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NK Č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KN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230-neúp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54-neúp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b 5 – neúp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05616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ancionál celoroční ... </w:t>
            </w:r>
            <w:r>
              <w:rPr>
                <w:sz w:val="16"/>
                <w:szCs w:val="16"/>
              </w:rPr>
              <w:t>Tomáše Soběslavského, jinák Řešátky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tarém Městě  pražském v impresi šumanské ...MDC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.2.2 Kancionály Jednoty bratrsk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.2.2.1 České kancioná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01"/>
        <w:gridCol w:w="8"/>
        <w:gridCol w:w="1792"/>
        <w:gridCol w:w="1384"/>
        <w:gridCol w:w="56"/>
        <w:gridCol w:w="1080"/>
      </w:tblGrid>
      <w:tr>
        <w:trPr/>
        <w:tc>
          <w:tcPr>
            <w:tcW w:w="68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00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136" w:type="dxa"/>
            <w:gridSpan w:val="2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687" w:type="dxa"/>
            <w:tcBorders>
              <w:top w:val="thickThinSmallGap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</w:t>
            </w:r>
          </w:p>
        </w:tc>
        <w:tc>
          <w:tcPr>
            <w:tcW w:w="5001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ičky?]</w:t>
            </w:r>
            <w:r>
              <w:rPr>
                <w:sz w:val="16"/>
                <w:szCs w:val="16"/>
              </w:rPr>
              <w:t xml:space="preserve"> ... léta božího tisícího pětistého prvního 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trský kancionál. V Praze v severýnské tiskárně. Unikátní výtis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38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F 3</w:t>
            </w:r>
          </w:p>
        </w:tc>
        <w:tc>
          <w:tcPr>
            <w:tcW w:w="1136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3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ě chval božských]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vní oficiální kancionál Jednoty bratrské. Redakce Lukáše Pražskéh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zvěstn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nezvěstný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9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ě chval božských</w:t>
            </w:r>
            <w:r>
              <w:rPr>
                <w:sz w:val="16"/>
                <w:szCs w:val="16"/>
              </w:rPr>
              <w:t xml:space="preserve"> ... V Litomyšli u Pavla Olivetského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ý oficiální kancionál Jednoty bratrské. Redakce Lukáše Pražskéh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zvěstn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zvěstný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5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. Písně duchovní evangelistské, znovu 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aze u Pavla Severýna z Kapí hory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Bratrský kancionál v redakci Jana Roha. Původní exempláře v MZA Brn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ign. G 21 /St III 150) a v Poznani. Vydal Zdeněk Tobolka v roce 1927 jako 3. svazek edice Monumenta Bohemiae Typographic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III -150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6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opět znovu přehlédnuté ...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Kancionál Jednoty bratrské vytištěný v polských Šamotulech Alexandrem Aujezdským na panství Lukáše z Górk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/-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32 354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860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opět znovu přehlédnuté 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ncionál Jednoty bratrské redigovaný Janem Blahoslavem vytištěný v bratrské tiskárně v Ivančicích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861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hé ivančické vydání Blahoslavovy redakce kancionálu Jednoty bratrské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II – 113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3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etí ivančické vydání Blahoslavovy redakce kancionálu Jednoty bratrsk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 32 0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 21/ St II - 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4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ická vydání Blahoslavovy redakce  kancionálu Jednoty bratrsk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: 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: 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 St II –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 St II - 254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9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almové aneb Zpěvové svatého Davida 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Edice  kalvínského ženevského žaltáře v překladu českobratrského duchovního  Jiřího Strejce (označováno také  jako „Strejcovy žalmy“). Od 3. vydání s francouzskými nápěvy  Do roku 1620  vyšlo 14 vydání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8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 z Písem svatých  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odstatně pozměněné vydání blahoslavovské redakce a  rozšířené o Strejcovy žalm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 – 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32 0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1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z Písem svatých ....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uhé nezměněné  vydání edice z roku 16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stivědný muzejní spolek Olomo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 – 2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 32 089; II 32 75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 41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2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yonál to jest Kniha Žalmů a Písní duchovních k chvále Boží 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 V Amsterodámě . U Kryštofa Kunráda Léta MDCLIX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ilový kancionál redigovaný J.A. Komenským, tzv. amsterodamsk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uzeum JAK  Uherský Bro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23 58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s 50 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8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2.2  Cizojazyčné kancionály Jednoty bratrsk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18"/>
        <w:gridCol w:w="1791"/>
        <w:gridCol w:w="1435"/>
        <w:gridCol w:w="1205"/>
      </w:tblGrid>
      <w:tr>
        <w:trPr/>
        <w:tc>
          <w:tcPr>
            <w:tcW w:w="68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01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68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</w:t>
            </w:r>
          </w:p>
        </w:tc>
        <w:tc>
          <w:tcPr>
            <w:tcW w:w="50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in new Gesengbuchlen.......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.....................   Gedruckt zum Jungen Buntzel inn Behmen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sestavený Michaelem Weissem pro sboryv Lanškrouně a ve Fulneku. Vytištěn v Mladé Boleslavi Jiříkem Štyrsou. V roce 1931 vydal Zdeněk Tobolka jako 10. svazek edice Monumenta Bohemiae Typographica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ahraniční reedice: 1538 (Ulm), 1539 (Ulm), 1541(Ul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hovna FF MU Brno</w:t>
            </w:r>
          </w:p>
        </w:tc>
        <w:tc>
          <w:tcPr>
            <w:tcW w:w="14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8474</w:t>
            </w:r>
          </w:p>
        </w:tc>
        <w:tc>
          <w:tcPr>
            <w:tcW w:w="12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 Gesangbuch der Brüder inn Behemen und Merherrn 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v redakci Jana Roha. Vydán v Norimberku u Johanna Günthera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ahraniční reedice(vesměs Norimberk): 1560, 1561, 1564, 1570, 1575, 1583, 1585, 1590, 1594, 1596, 1598, 161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onal albo ksiegi chval Boskich 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olský kancionál Jednoty bratrské pořízený Walentinem z Brzozowa – překlad kancionálu Rohova z roku 1541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Vydán v Královci Alexandrem Aujezdsjým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rchengeseng darinnen die Hauptartickel des Christlichen Glaubens  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vydaný v Ivančicích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lší vydání: 1580, 1606 (Kralice), 1639 (Lešn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Cantional albo ksiegi chval Boskich ...................... 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vá edice polskéh kancionálu Jednoty bratrské redigovaná J. Israelem – pozměněné vydání doplněné o repertoár ivančického kancionálu a některé polské písně. Vydán v Krakově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???????????????????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vá edice polského bratrského kancionálu zničená při požáru. vydána v Torun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????????????????????????????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Čtvrté vydání polského bratrského kancionálu již značně pozměněné.Přidány další polské písně a překlady z němčin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chen – Haus – und Hertzens – Musica 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 Amsterdam. Bey Johann Paskowsky und Johann Theophil Kopidlansk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ěmecký exilový kancionál redigovaný Janem Ámosem Komenský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lší vydání: 1694 (Lešno), 1731 (Berlí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ngbuch zum Gebrauch der Reformierten Gemeide 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 Lissa 1760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oslední německý kancionál Jednoty bratrské. Vydán v Lešně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3 Kancionály moravských luterán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5"/>
        <w:gridCol w:w="1805"/>
        <w:gridCol w:w="1440"/>
        <w:gridCol w:w="126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485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48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 ............... od kněze Jakuba Kunvald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tištěno v Holomúcy u Frydrycha Milichtaler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cionál moravských luteránů od Jakuba Kunvaldského</w:t>
            </w:r>
          </w:p>
        </w:tc>
        <w:tc>
          <w:tcPr>
            <w:tcW w:w="18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ancyonál český jenž jest kniha písní  .......... složený a shromážděný od kněze Jakuba Kunvaldského ...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tištěno v Holomúcy u Jana Olivet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é rozšířené a opravené  vydání kancionálu Jakuba Kuvald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 II – 1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4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špor český složený z žalmův ....... ode mne kněze Jakuba Kunvald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Holomúcy u Jana Olivet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vláštní repertoárová  edice spojená s kancionálem do jedné knih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II -1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.... kněze Tobiáše Závorky Lipen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tištěno v Staré Praze u Jiříka Dačického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ejobsáhlejší předbělohorský kancioná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 ČR Pr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B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.... kněze Tobiáše Závorky Lipen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vydání kancionálu Tobiáše Závorky Lipenskéh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 II – 4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 St II -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ionál aneb zpěvové církve evangelické .....  s povolením konzistoře Pražské vytištěny u Daniele Karla z Karlšper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4 Kancionály katolické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1"/>
        <w:gridCol w:w="1980"/>
        <w:gridCol w:w="1080"/>
        <w:gridCol w:w="900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28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76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9</w:t>
            </w:r>
          </w:p>
        </w:tc>
        <w:tc>
          <w:tcPr>
            <w:tcW w:w="528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.......... na nedělní čtení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 Plzni u Jana Peka Léta M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  <w:r>
              <w:rPr>
                <w:b/>
                <w:sz w:val="16"/>
                <w:szCs w:val="16"/>
              </w:rPr>
              <w:t xml:space="preserve"> Vc</w:t>
            </w:r>
            <w:r>
              <w:rPr>
                <w:b/>
                <w:sz w:val="16"/>
                <w:szCs w:val="16"/>
                <w:vertAlign w:val="superscript"/>
              </w:rPr>
              <w:t xml:space="preserve">o </w:t>
            </w:r>
            <w:r>
              <w:rPr>
                <w:b/>
                <w:sz w:val="16"/>
                <w:szCs w:val="16"/>
              </w:rPr>
              <w:t>XXIX</w:t>
            </w:r>
            <w:r>
              <w:rPr>
                <w:b/>
                <w:sz w:val="16"/>
                <w:szCs w:val="16"/>
                <w:vertAlign w:val="superscript"/>
              </w:rPr>
              <w:t xml:space="preserve">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nové na evangelia  .....  Šimon Lomnický z Bu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Šimona Lomnického z Bu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ncionál Voytův </w:t>
            </w:r>
            <w:r>
              <w:rPr>
                <w:i/>
                <w:sz w:val="16"/>
                <w:szCs w:val="16"/>
              </w:rPr>
              <w:t>(Písně nové krátké naučení.., Staré Město, Burian Valda)??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yonál to jest sebrání zpěvův pobožných .... prací a nákladem Jana Rozenpluta ....  V Holomaucy léta M.D.C.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šternberského probošta  Jana Rozenplu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 24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katolické k výročním slavnostem 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Jiříka Hlohov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5 Kancionály sekty Bratří habrovanský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5"/>
        <w:gridCol w:w="1978"/>
        <w:gridCol w:w="1087"/>
        <w:gridCol w:w="90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21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</w:t>
            </w:r>
          </w:p>
        </w:tc>
        <w:tc>
          <w:tcPr>
            <w:tcW w:w="52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křesťanské z mnoha jiných sebrané .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éta ... patnáctistého třidcátého ... Kašpar in monte Lilioru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vní kancionál sekty Bratří habrovanských</w:t>
            </w:r>
          </w:p>
        </w:tc>
        <w:tc>
          <w:tcPr>
            <w:tcW w:w="19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 ĆR Praha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G 262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pobožné .. opět podruhé imprimované 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onte Liliorum Kašpar Prostějovský MDXXXjj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ý kancionál sekty Bratří habrovanský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střední knihovna SAV Bratislav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ceálna knižnica (unikátní výtis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l. teol. 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ísničky k náboženství křesťanskému .... vytištěno sou In monte Liliorum ... léta tisícího pětistého třidcátého pátého. Kašpar Prostějovsk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řetí edice kancionálu sekty Bratří habrovanský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K SAV – 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kátní výtis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.teol.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ičky ... Luleč ... Kašpar Aorgus?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tvrtá edice kancionálu sekty Bratří habrovanský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B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2:00Z</dcterms:created>
  <dc:creator>Tesař</dc:creator>
  <dc:description/>
  <cp:keywords/>
  <dc:language>en-US</dc:language>
  <cp:lastModifiedBy>Tesař</cp:lastModifiedBy>
  <dcterms:modified xsi:type="dcterms:W3CDTF">2015-10-26T07:25:00Z</dcterms:modified>
  <cp:revision>21</cp:revision>
  <dc:subject/>
  <dc:title>6</dc:title>
</cp:coreProperties>
</file>