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pisy pramenů a pramenných fond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0"/>
        <w:gridCol w:w="3054"/>
      </w:tblGrid>
      <w:tr>
        <w:trPr/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828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80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, František</w:t>
            </w:r>
          </w:p>
        </w:tc>
        <w:tc>
          <w:tcPr>
            <w:tcW w:w="82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is rukopisů Národního muzea v Praze, 2 sv., Praha 1926, 1927</w:t>
            </w:r>
          </w:p>
        </w:tc>
        <w:tc>
          <w:tcPr>
            <w:tcW w:w="305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, Jaromí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is hudebních rukopisů Muzea v Hradci Králové, MM XIX, UK, Praha 196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nihovna ÚH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ka, Stanislav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g hudebních rukopisů Státní vědecké knihovny v Olomouci do roku 169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ipl.práce, FF UJEP Brno 1970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nihovna ÚH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upil, Vladislav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is rajhradských rukopisů, Státní pedagogické nakladatelství, Praha 196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a, Ja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starší české písňové tisky do roku 1550,  MM XXXII, UK, Praha 198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nihovna ÚH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ek, Václav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us codicum notis musicis instructorum qui in Bibliotheca publica rei republicae Bohemicae socialisticae - in Bibliotheca universitatis Pragensis servantur, 2 sv., Academia, Praha 197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nihovna ÚH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ha, Antoní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us collectionis operum artis musicae quae in Bibliotheca Capituli Metropolitani Pragensis asservantur, Pragae 19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nihovna ÚH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ri, Olg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í tisky a rukopisy v Brně, in: Sborník prací FF UJEP 19, H 5, Brno 197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nihovna ÚH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čiková, Helen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í památky ve Státním archivu v Brně (dipl. práce), FF UJEP, Brno 196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, František – Tobolka, Zdeně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pis českých a slovenských tisků od doby nejstarší až do konce XVIII. století.</w:t>
            </w:r>
          </w:p>
          <w:p>
            <w:pPr>
              <w:pStyle w:val="Normal"/>
              <w:rPr/>
            </w:pPr>
            <w:r>
              <w:rPr/>
              <w:t>Díl I.: Prvotisky do roku 1500; Díl II.: Tisky z let 1501 – 1800, Praha 1939 – 196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db.knihopis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hlář, Josef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us codicum manu scriptorum latinorum qui in C.R. Bibliotheca publica .....,</w:t>
            </w:r>
          </w:p>
          <w:p>
            <w:pPr>
              <w:pStyle w:val="Normal"/>
              <w:rPr/>
            </w:pPr>
            <w:r>
              <w:rPr/>
              <w:t>2 sv., Praha 1905, 19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g českých rukopisů C.K. Veřejné a univerzitní knihovny pražské, Praha 19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kernagel, Philip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liographie zur Geschichte des deutschen Kirchenliedes im XVI. Jahrhundert, Frankfurt a.Main 18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ová, Zuzan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starší hudební rukopisy z plzeňských sbírek 13. – 16. stol. (dipl. práce, FF UK, Praha 1981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rtoárové přehle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897"/>
        <w:gridCol w:w="4780"/>
      </w:tblGrid>
      <w:tr>
        <w:trPr/>
        <w:tc>
          <w:tcPr>
            <w:tcW w:w="2541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6897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  <w:tc>
          <w:tcPr>
            <w:tcW w:w="478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541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se, Brigitte-Schäfer, Franz</w:t>
            </w:r>
          </w:p>
        </w:tc>
        <w:tc>
          <w:tcPr>
            <w:tcW w:w="689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pen und Cantiones aus böhmischen Handschriften der vorhussitischen Zeit </w:t>
            </w:r>
          </w:p>
          <w:p>
            <w:pPr>
              <w:pStyle w:val="Normal"/>
              <w:rPr/>
            </w:pPr>
            <w:r>
              <w:rPr/>
              <w:t>1300 – 1420, Köln 1988</w:t>
            </w:r>
          </w:p>
        </w:tc>
        <w:tc>
          <w:tcPr>
            <w:tcW w:w="47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umker, Wilhelm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katholische deutsche Kirchenlied in seinen Singweisen, 4 sv. , Freiburg i.Br., 1889-19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ves, Guido Maria – Blume, Clemens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ecta hymnica medii aevi, 55 sv., Leipzig 1886 – 1922 (1. sv.: Cantiones bohemicae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, Bela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rtorium Hymnologicum Mediii Aevii Hungariae. Initia hymnorum, officiorum rhytmicorum, sequentiarum, troporum, versum alleluiatocorum cantionumque, Országos Széchényi könyvtár, Budapest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upné on-line na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real.mtak.hu/3900/1/Holl_Bela_Repertorium_hymnologicum.pdf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alier, Ulyse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rtorium hymnologicum. Catalogue des Chants, Hymnes, Proses, Séquences, Tropes en usage dans l´eglise latine depuits les origines jusqu´a nos jours, 6 sv., Louvain 1892 – 19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ZK, oddělení rukopisů a starých tisků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eček, Josef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mnologia Bohemica. Dějiny církevního básnictví českého až do XVIII. století, Praha 187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lodiarium hymnologicum Bohemiae-Bibliotheca hymnologica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, Franz Joseph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inische Hymnen des Mittelalters aus Handschriften herausgegeben und erklärt, 3 sv., Freiburg i. Br., 1853 - 185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l, Dobroslav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í prvky svatováclavské, Svatováclavský sborník II/3, Praha 193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odiarium hymnologicum Bohemiae – </w:t>
            </w:r>
          </w:p>
          <w:p>
            <w:pPr>
              <w:pStyle w:val="Normal"/>
              <w:rPr/>
            </w:pPr>
            <w:r>
              <w:rPr/>
              <w:t>Bibliotheca hymnologica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cky, Benjamin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diarium Hungariae medii aevi, Budapest 195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blein, Bruno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umenta monodica medii aevi, Kassel – Basel, 195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nihovna ÚHV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kernagel, Philipp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deutsche Kirchenlied von der ältesten Zeit bis zu Anfang des 17. Jahrhunderts, 5 sv., Leipzig 1864 – 1877 (3. sv.: Kieder und leiche der böhmisch-mährischen Brüder, Leipzig 1870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kan, Rudolf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deutsche Kirchenlied der Böhmischen Brüder im XVI. Jahrhunderte, Prag 189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n, Johannes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Melodien der deutschen evangelischen Kirchenlieder, 6 sv., Gütersloh 1889 - 1893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nihovna ÚHV</w:t>
            </w:r>
          </w:p>
        </w:tc>
      </w:tr>
      <w:tr>
        <w:trPr/>
        <w:tc>
          <w:tcPr>
            <w:tcW w:w="254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mnorum Thesaurus Bohemicus 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clavmon.cz/htb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vis nigra</w:t>
            </w:r>
          </w:p>
        </w:tc>
        <w:tc>
          <w:tcPr>
            <w:tcW w:w="4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clavmon.cz/clavis_nigra /incipity.as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UP (Liturgical Manuscripts of the Utraquist Provenience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clavmon.cz/limup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scriptoriu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manuscriptorium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diarium hymnologicum Bohemia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musicologica.cz/melodiariu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Chant Databas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globalchant.org/about.php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ce pramen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54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ramen</w:t>
            </w:r>
          </w:p>
        </w:tc>
        <w:tc>
          <w:tcPr>
            <w:tcW w:w="11154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opis</w:t>
            </w:r>
          </w:p>
        </w:tc>
      </w:tr>
      <w:tr>
        <w:trPr/>
        <w:tc>
          <w:tcPr>
            <w:tcW w:w="298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stebnický kancionál</w:t>
            </w:r>
          </w:p>
        </w:tc>
        <w:tc>
          <w:tcPr>
            <w:tcW w:w="1115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ár, Jaroslav – Vidmanová, Anežka – Vlhová-Wörner, Hana (eds.):  Jistebnický kancionál, 1. svazek: Gradual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adatelství L.Marek, Brno 20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fonář sedlecký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phonarium Sedlecense. Digitalizovaná edice. Editor: Národní knihovna České republiky &amp; Albertina icome, Praha 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e Mundi Series Bohemica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ebrodský sborník (1410)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Rothe (ed.): Die Hohenfurther Liederhandschrift von 1410, Böhlau Verlag, Köln  19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x Altovadensis. Digitalizovaná edice, Melodiarium hymnologicum Bohemiae – Fontes monodici Bohemiae et Moraviae č. 001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Dostupné na </w:t>
            </w:r>
            <w:hyperlink r:id="rId10">
              <w:r>
                <w:rPr>
                  <w:rStyle w:val="InternetLink"/>
                  <w:i/>
                  <w:sz w:val="20"/>
                  <w:szCs w:val="20"/>
                </w:rPr>
                <w:t>www.musicologica.cz/melodiarium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 new Gesengbuchlen  (1531)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Weisse: Ein new Gesengbuchlen. Německý kancionál Jednoty bratrské z roku 1531. V roce 1931 vydal Zdeněk Tobolka jako X. svazek edice Monumenta Bohemiae Typographica ke 400. výročí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izovaná edice, Melodiarium hymnologicum bohemiae – Fontes monodici Bohemiae et Moraviae č. 018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Dostupné na </w:t>
            </w:r>
            <w:hyperlink r:id="rId11">
              <w:r>
                <w:rPr>
                  <w:rStyle w:val="InternetLink"/>
                  <w:i/>
                  <w:sz w:val="20"/>
                  <w:szCs w:val="20"/>
                </w:rPr>
                <w:t>www.musicologica.cz/melodiarium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usův kancionál (1505)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slav Orel: Kancionál Franusův, Praha 1922 (též jako příloha časopisu Cyril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izovaná edice, Melodiarium hymnologicum Bohemiae – Fontes monodici Bohemiae et Moraviae č. 01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Dostupné na </w:t>
            </w:r>
            <w:hyperlink r:id="rId12">
              <w:r>
                <w:rPr>
                  <w:rStyle w:val="InternetLink"/>
                  <w:i/>
                  <w:sz w:val="20"/>
                  <w:szCs w:val="20"/>
                </w:rPr>
                <w:t>www.musicologica.cz/melodiarium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ně chval božských ..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ancionál Jana Roha -1541)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al v roce  1927 Zdeněk Tobolka jako III. svazek edice Monumenta Bohemiae Typograph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izovaná edice, Melodiarium hymnologicum Bohemiae – Fontes monodici Bohemiae et Moraviae č. 026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Dostupné na </w:t>
            </w:r>
            <w:hyperlink r:id="rId13">
              <w:r>
                <w:rPr>
                  <w:rStyle w:val="InternetLink"/>
                  <w:i/>
                  <w:sz w:val="20"/>
                  <w:szCs w:val="20"/>
                </w:rPr>
                <w:t>www.musicologica.cz/melodiarium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ámka:1) Řada hymnologických pramenů je edičně zpracována ve formě diplomových i disertačních prací. Jejich centrální přehled ovšem neexistu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 xml:space="preserve">2) V databázi Melodiarium hymnologicum Bohemiae je ve formě digitálních kopií přístupno 45 hymnologických pramenů. Viz </w:t>
            </w:r>
            <w:hyperlink r:id="rId14">
              <w:r>
                <w:rPr>
                  <w:rStyle w:val="InternetLink"/>
                  <w:i/>
                  <w:sz w:val="20"/>
                  <w:szCs w:val="20"/>
                </w:rPr>
                <w:t>www.musicologica.cz/melodiarium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knihopis.org/" TargetMode="External"/><Relationship Id="rId3" Type="http://schemas.openxmlformats.org/officeDocument/2006/relationships/hyperlink" Target="http://real.mtak.hu/3900/1/Holl_Bela_Repertorium_hymnologicum.pdf" TargetMode="External"/><Relationship Id="rId4" Type="http://schemas.openxmlformats.org/officeDocument/2006/relationships/hyperlink" Target="http://www.clavmon.cz/htb" TargetMode="External"/><Relationship Id="rId5" Type="http://schemas.openxmlformats.org/officeDocument/2006/relationships/hyperlink" Target="http://www.clavmon.cz/clavis_nigra /incipity.asp" TargetMode="External"/><Relationship Id="rId6" Type="http://schemas.openxmlformats.org/officeDocument/2006/relationships/hyperlink" Target="http://www.clavmon.cz/limup/" TargetMode="External"/><Relationship Id="rId7" Type="http://schemas.openxmlformats.org/officeDocument/2006/relationships/hyperlink" Target="http://www.manuscriptorium.com/" TargetMode="External"/><Relationship Id="rId8" Type="http://schemas.openxmlformats.org/officeDocument/2006/relationships/hyperlink" Target="http://www.musicologica.cz/melodiarium" TargetMode="External"/><Relationship Id="rId9" Type="http://schemas.openxmlformats.org/officeDocument/2006/relationships/hyperlink" Target="http://www.globalchant.org/about.php" TargetMode="External"/><Relationship Id="rId10" Type="http://schemas.openxmlformats.org/officeDocument/2006/relationships/hyperlink" Target="http://www.musicologica.cz/melodiarium" TargetMode="External"/><Relationship Id="rId11" Type="http://schemas.openxmlformats.org/officeDocument/2006/relationships/hyperlink" Target="http://www.musicologica.cz/melodiarium" TargetMode="External"/><Relationship Id="rId12" Type="http://schemas.openxmlformats.org/officeDocument/2006/relationships/hyperlink" Target="http://www.musicologica.cz/melodiarium" TargetMode="External"/><Relationship Id="rId13" Type="http://schemas.openxmlformats.org/officeDocument/2006/relationships/hyperlink" Target="http://www.musicologica.cz/melodiarium" TargetMode="External"/><Relationship Id="rId14" Type="http://schemas.openxmlformats.org/officeDocument/2006/relationships/hyperlink" Target="http://www.musicologica.cz/melodiariu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FADF18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29:00Z</dcterms:created>
  <dc:creator>Tesař</dc:creator>
  <dc:description/>
  <cp:keywords/>
  <dc:language>en-US</dc:language>
  <cp:lastModifiedBy>Stanislav Tesař</cp:lastModifiedBy>
  <dcterms:modified xsi:type="dcterms:W3CDTF">2015-11-09T12:09:00Z</dcterms:modified>
  <cp:revision>13</cp:revision>
  <dc:subject/>
  <dc:title/>
</cp:coreProperties>
</file>