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structions for the Cisco job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t up a new project, upload this file, create new TM + TB, import XLS glossar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d out the weighted word cou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Set up quotation marks.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ransl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uring the translation, add 5 new terms to the termba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ort for external review and do the review t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-import the revised file and finalize the translation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un final spell check &amp; Q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ort and check the final fi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ort the TB as an Excel fi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ort TM from this job on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ort the whole T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0:00Z</dcterms:created>
  <dc:creator>Alena</dc:creator>
  <dc:description/>
  <cp:keywords/>
  <dc:language>en-US</dc:language>
  <cp:lastModifiedBy>Alena</cp:lastModifiedBy>
  <dcterms:modified xsi:type="dcterms:W3CDTF">2018-12-11T14:34:00Z</dcterms:modified>
  <cp:revision>5</cp:revision>
  <dc:subject/>
  <dc:title>Instructions for the Cisco job:</dc:title>
</cp:coreProperties>
</file>