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Introduc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lang w:val="en-GB"/>
          </w:rPr>
          <w:t>https://wiki.memsource.com/wiki/Getting_Started_with_Memsource_Cloud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bina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  <w:lang w:val="en-GB"/>
          </w:rPr>
          <w:t>https://www.memsource.com/webinars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ser Manu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4">
        <w:r>
          <w:rPr>
            <w:rStyle w:val="InternetLink"/>
            <w:lang w:val="en-GB"/>
          </w:rPr>
          <w:t>https://wiki.memsource.com/wiki/Memsource_Cloud_User_Manua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eyboard Shortcu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GB"/>
          </w:rPr>
          <w:t>https://wiki.memsource.com/wiki/Keyboard_Shortcut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ki.memsource.com/wiki/Getting_Started_with_Memsource_Cloud" TargetMode="External"/><Relationship Id="rId3" Type="http://schemas.openxmlformats.org/officeDocument/2006/relationships/hyperlink" Target="https://www.memsource.com/webinars/" TargetMode="External"/><Relationship Id="rId4" Type="http://schemas.openxmlformats.org/officeDocument/2006/relationships/hyperlink" Target="https://wiki.memsource.com/wiki/Memsource_Cloud_User_Manual" TargetMode="External"/><Relationship Id="rId5" Type="http://schemas.openxmlformats.org/officeDocument/2006/relationships/hyperlink" Target="https://wiki.memsource.com/wiki/Keyboard_Shortcut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08:00Z</dcterms:created>
  <dc:creator>Alena</dc:creator>
  <dc:description/>
  <cp:keywords/>
  <dc:language>en-US</dc:language>
  <cp:lastModifiedBy>Alena</cp:lastModifiedBy>
  <dcterms:modified xsi:type="dcterms:W3CDTF">2018-12-11T14:30:00Z</dcterms:modified>
  <cp:revision>7</cp:revision>
  <dc:subject/>
  <dc:title/>
</cp:coreProperties>
</file>