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Why translate with a CAT tool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y should you use a CAT tool? The answer is simple: When you use a CAT tool for translating you will be a better and a faster translator. In consequence, you will make more money and/or you will have more leisure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ow does a CAT tool help to achieve this? CAT means "Computer Aided Translation". A CAT tool is a computer program that helps to translate text documents more efficiently through four main function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4:00Z</dcterms:created>
  <dc:creator>Alena</dc:creator>
  <dc:description/>
  <dc:language>en-US</dc:language>
  <cp:lastModifiedBy>Alena Vašíčková</cp:lastModifiedBy>
  <dcterms:modified xsi:type="dcterms:W3CDTF">2013-02-12T11:54:00Z</dcterms:modified>
  <cp:revision>2</cp:revision>
  <dc:subject/>
  <dc:title/>
</cp:coreProperties>
</file>