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lang w:val="hr-HR"/>
        </w:rPr>
      </w:pPr>
      <w:r>
        <w:rPr>
          <w:b/>
          <w:lang w:val="hr-HR"/>
        </w:rPr>
        <w:t xml:space="preserve">Iz knjige </w:t>
      </w:r>
      <w:r>
        <w:rPr>
          <w:color w:val="000000"/>
          <w:shd w:fill="F7F8FC" w:val="clear"/>
        </w:rPr>
        <w:t>Cesarec, Marijana: Sintaksa padeža. Zagreb 1997.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Gdje je Vlado? _______ (dani) ga ne viđam. Ona me vidi samo u ______________ (najljepši trenuci), zato je dobra prema ______ (ja). Čujem da o _____ (ja) govori sve najljepše. Marko se vratio kasno. Ušao je naglo u ______ (soba) i probudio ______ (sin). Maja se jako naljutila na ______ (Marko) što je uznemirio ________ (dijete).</w:t>
      </w:r>
    </w:p>
    <w:p>
      <w:pPr>
        <w:pStyle w:val="Normal"/>
        <w:rPr/>
      </w:pPr>
      <w:r>
        <w:rPr>
          <w:lang w:val="hr-HR"/>
        </w:rPr>
        <w:t>Ubrzo je dijete opet zaspalo pa _____ (ono) je stavila u _______ (krevetić). Doći ću danas k ____ (ti). Nemoj danas! Moram učiti, smetat ćeš ____ (ja). Onda idem k _______ (Vesna). Ona ___ (ja) se uvijek obraduje. Neću ____ (vi) više dosađivati. Ne uči ____ (ja) se i teško ____ (ja) je zbog tvojih riječi, a ispit je blizu. Oprosti, šalio sam se, javit ću ____ (ti) se sutra. Nema __________ (slobodan stol). Drži se ti samo ___ (ja). Naći ću ga! Eno _____________ (jedan slobodan stol) do ______ (prozor)! Sjednimo i latimo se _____ (jelo)! (</w:t>
      </w:r>
      <w:r>
        <w:rPr>
          <w:u w:val="single"/>
          <w:lang w:val="hr-HR"/>
        </w:rPr>
        <w:t>latiti se nečega = prihvatiti se nečega = primiti se nečega = početi raditi nešto</w:t>
      </w:r>
      <w:r>
        <w:rPr>
          <w:lang w:val="hr-HR"/>
        </w:rPr>
        <w:t xml:space="preserve">) Čuvaj se ________ (prehlada)! Ne bojim se _______ (prehlada ni gripa), jedino me je strah _____ (rak). Čitaš li to «Povijest ________ (Amerika)»? Ne, kupio sam «Povijest __________ (hrvatska književnost)». Pred __________ (ispiti) je i cijele je noći visio nad _______ (knjiga). Noćas je zaspao s ________ (glava) na stolu. Najvažnije od _____ (sve) je da se brine o __________ (naša djeca) dok smo mi na _______ (posao), u ____________ (kino ili kazalište). Haljinu sam odnijela na __________ (čišćenje). Nije važno, uzmi __________________ (crna suknja i ona lijepa bluza). _______ (što) se </w:t>
      </w:r>
      <w:r>
        <w:rPr>
          <w:u w:val="single"/>
          <w:lang w:val="hr-HR"/>
        </w:rPr>
        <w:t>nadaš</w:t>
      </w:r>
      <w:r>
        <w:rPr>
          <w:lang w:val="hr-HR"/>
        </w:rPr>
        <w:t xml:space="preserve"> poslije ________ (diploma)? Za ________ (stranci) je to teška knjiga, ali je vrijedna __________ (interes i trud). Ja ne bih mogao pod _____________ (takvi uvjeti) studirati. Popodne možemo provesti u ____________ (rad, igra ili šetnja). Ne znam što da kupim Marini za _____________ (godišnjica braka). Pozvali su ______ (ja) na ___________ (svečani ručak) u _________ (Gradski podrum). Kupit ću nešto za ________ (oni). Doći ću sutra, žurim na ______ (posao). Za _________ (minuta) smo gotovi. Molim vas _________ (knjižica)! Evo, potpišite se u __________ (ova rubrika) i izvolite na _________ (blagajna). Niste mi vratili ______________ (štedna knjižica). Kada uplatite ________ (iznos), blagajnik će vam ______ (ona) vratiti.  Vrijedan si _________ (svako poštovanje), Tomislave! Glava ____ (ja) je puna _____________ (drugi planovi). S _________ (vrijeme) ćeš se naviknuti. Lako je tako živjeti u ____________ (ljubav i sloga) sa svekrvom. Čuvaj se ______ (pušenje)! Oslobodio sam se __________ (svi poroci), ali _________ (cigareta) se ne mogu riješiti. Sjećaš li se _______________ (stari profesor Matić)? Eno ____ (on) kraj _______ (restoran). Stalno je govorio: «Ostavite se ________ (lopta) i primite se _______ (knjiga)!» Oprosti, nisam ljubitelj __________ (takvi planovi). On baš nije _____________ (najbolja volja). = On baš nema ___________ (najbolja volja). Radije ću se i dalje baviti ___________ (nogomet). Živiš u _______ (Zagreb) već dvije godine, a ništa ne znaš o ______ (on), o _______________ (njegova povijest i kultura). Reci mi nešto o ______ (to). Nadam se ______________ (lijep i sretan brak) s _______ (Marko). Ne govori ____ (ja) ništa. Nije ____ (ja) bilo lako odlučiti, ali Stjepan misli da je _______ (supruga) mjesto uz _______ (djeca), a mi planiramo _______ (dijete, pl.). Jako se radujem _______ (dijete, pl.), ali ću kod _____ (kuća) pomagati _______ (suprug), crtat ću nešto, a možda i gledati __________ (neka sapunica). Želim ____ (ti) puno _______ (sreća)! John se plaši ___________ (vjenčanje i obiteljske brige), ali kad se jednom zaljubi, nikamo neće bez __________ (njegova djevojka). Klubovi obiluju __________ (nogometaši) i do vrha možeš samo _______________ (ozbiljan rad). Pričat ću ti o ____________ (Gornji grad) dok šetamo po _________ (njegove ulice) ili uz ___________ (čaša vina) u ____________ (neka stara gostionica). Ideš li s ______ (ja) na kavu? Moja djevojka voli šetati po ___________ (Gornji grad). Zadovoljan sam ________________ (moja nova soba). Slažeš li se s ________________ (nova gazdarica)? Odlično! Ona me zove _______ (sin), a ja nju ________ (mama). Dosadilo _____ (ja) je učiti; ne da _____ (ja) se sjediti kod kuće. Oslobodili smo se _______ (Marko). On se prihvatio ______ (posao) u ______ (vrt). Prihvatimo se i mi ______ (učenje)! S _________ (grijanje) i ________ (struja) soba dođe 500 kn mjesečno. ____________ (teška muka) ćeš naći nešto bolje. Jučer smo se riješili ______ (fizika), danas se moramo primiti _________ (gramatika).  Jesi li ____ (ja) kupio sve? Donio sam ___ (ti) šunku, sir i kruh. Pomozi ____ (ja) sada u ________ (kuhinja). Moram _______(Vesna) pokazati zadaću. Jao, već _____ (mi) dolaze gosti. Otvori _____ (oni) vrata i natoči _______ (svatko) piće! Izvolite! Dobro _____ (mi) došli! Oglasi: Ozbiljnoj studentici iznajmljujem ____________ (vrlo lijepa soba) s _________________________ (poseban ulaz, telefon i centralno grijanje). Ponude na telefon 3567-883. Prodajem _____________ (obiteljska kuća) s _________________ (gospodarske zgrade, vrt, voćnjak) u Samoboru. Upitati _________ (svaki dan) popodne. Sretan sam, jer će moja punica biti na _______ (more) dva mjeseca. Ona živi s vama u _____________ (isti stan)? Ne, ali u __________ (ista kuća), u _______ (stan) do nas. Verica mi je rekla da se __________ (šetalište) nalazi na ________________ (stare gradske zidine). U ________ (pravo) je. = Verica ima ______ (pravo).  U __________ (ova kula), Lotršćak, nalazile su se _________________ (sprave) za mučenje __________ (vještice). Tu su pri _____________ (najveće muke) nedužne djevojke priznavale da su vještice, a nakon _____ (to) su spaljivane na _______ (prostor) blizu ________________ (današnje kino </w:t>
      </w:r>
      <w:r>
        <w:rPr>
          <w:i/>
          <w:iCs/>
          <w:lang w:val="hr-HR"/>
        </w:rPr>
        <w:t>Tuškanac</w:t>
      </w:r>
      <w:r>
        <w:rPr>
          <w:lang w:val="hr-HR"/>
        </w:rPr>
        <w:t xml:space="preserve">). Strašno! Pričaj mi o ____________ (nešto ljepše). Maja će _____ (mi) se odmah pridružiti, samo da nešto spremi.  Ovo je crkva sv. Katarine, jedna od _______________ (najljepše barokne crkve) u ___________ (Hrvatska). _______ (Branka) daj nešto hladno, a ____ (ja) bi prijao jedan konjak. Oprostite, samo da vidim treba li ______ (Maja) pomoć u ________ (kuhinja). Ima _________________ (divan i pažljiv muž)! U _________________ (ovaj stari jezuitski samostan) danas se nalaze moderno uređeni izložbeni prostori, a u ______ (atrij) se ljeti održavaju koncerti. U ________ (ova galerija) se nedavno održavala izložba ________________ (vaš najpoznatiji kipar Ivan Meštrović). Pođimo sada prema ______________ (Kamenita vrata). Čitao sam o ____________ (Kamenita vrata) u ____________ (Šenoin roman) </w:t>
      </w:r>
      <w:r>
        <w:rPr>
          <w:i/>
          <w:iCs/>
          <w:lang w:val="hr-HR"/>
        </w:rPr>
        <w:t>Zlatarovo zlato</w:t>
      </w:r>
      <w:r>
        <w:rPr>
          <w:lang w:val="hr-HR"/>
        </w:rPr>
        <w:t xml:space="preserve">. Pa ti ipak nešto znaš o ___________ (moj grad). – </w:t>
      </w:r>
      <w:r>
        <w:rPr>
          <w:u w:val="single"/>
          <w:lang w:val="hr-HR"/>
        </w:rPr>
        <w:t>Oduševio sam se</w:t>
      </w:r>
      <w:r>
        <w:rPr>
          <w:lang w:val="hr-HR"/>
        </w:rPr>
        <w:t xml:space="preserve"> __________ (jučerašnja utakmica). – Zadovoljan sam __________ (rezultat), ali mislim da se nisu proslavili __________ (igra). Danas se pobjeđuje __________ (oštra igra i brzina), a ne __________ («balet») pred __________(gol). Samo se __________ (takva igra) naši igrači mogu mjeriti s __________ (najjača momčad) u Europi. – Ne želim raspravljati o __________ (nogomet) s ______ (ti), nećeš prestati do sutra. Nego, da započnemo s ______ (rad)? Turistička agencija </w:t>
      </w:r>
      <w:r>
        <w:rPr>
          <w:i/>
          <w:iCs/>
          <w:lang w:val="hr-HR"/>
        </w:rPr>
        <w:t>Generalturist</w:t>
      </w:r>
      <w:r>
        <w:rPr>
          <w:lang w:val="hr-HR"/>
        </w:rPr>
        <w:t xml:space="preserve"> organizira ljetovanje u __________ (hotel, kamp, privatni smještaj, pl.) na __________ (otok Rab). U __________ (udoban hotel, pl.) na __________ (prekrasna plaža, pl.) i dobro __________ (uređeni kamp, pl.) turist može naći odgovarajući odmor ili razonodu. Rab je poznat po __________ (prirodna ljepota, pl.) koje ljudska ruka nije unakazila, po __________ (blaga zima, toplo ljeto, pl.) po __________ (čisti zrak i more) te po __________ (gostoljubiva i korektna usluga). Sve ostale informacije i rezervacije u agencijama </w:t>
      </w:r>
      <w:r>
        <w:rPr>
          <w:i/>
          <w:iCs/>
          <w:lang w:val="hr-HR"/>
        </w:rPr>
        <w:t>Generalturista</w:t>
      </w:r>
      <w:r>
        <w:rPr>
          <w:lang w:val="hr-HR"/>
        </w:rPr>
        <w:t>. – Nikako ne viđam __________ (Marko). – Zar ne znaš? On i žena doživjeli su __________ (teška prometna nesreća). Udario __________ (oni) je kamion. Njihov auto je potpuno uništen, a žena mu je dobila __________ (potres mozga) i __________ (prijelom) ruke. Liječili su _____ (ona) __________ (mjesec dana), ali sada je u redu. - Marko nije stradao? – Ne, imao je __________ (sreća), nije zadobio ni __________ (jedna ozljeda). – Je li tražio __________ (naknada) za __________ (šteta) i __________ (ženina ozljeda) te __________ (pretrpljeni strah)? – Moraju čekati __________ (suđenje). Tužitelj zahtijeva __________ (visoka svota) i __________ (najveća kazna) za __________ (vozač kamiona). – Jesi li upoznao kćer __________ (moja starija sestra)? – Onu koja stanuje na ______ (Trg) __________ (ban Josip Jelačić)? Nisam. – Imaš li sliku __________ (tvoja nećakinja)? – Ne, ali nismo daleko od __________ (kuća moje sestre). Dođi, imam ključ od _______ (stan), pokazat ću ti slike.</w:t>
      </w:r>
    </w:p>
    <w:p>
      <w:pPr>
        <w:pStyle w:val="Normal"/>
        <w:ind w:left="720"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Što ima nova u __________ (</w:t>
      </w:r>
      <w:r>
        <w:rPr>
          <w:i/>
          <w:iCs/>
          <w:lang w:val="hr-HR"/>
        </w:rPr>
        <w:t>Vijesnik</w:t>
      </w:r>
      <w:r>
        <w:rPr>
          <w:lang w:val="hr-HR"/>
        </w:rPr>
        <w:t xml:space="preserve">)? - __________ (Ova godina) povećana je prozvodnja __________ (nafta i plin). U Karlovcu je podignuta tvornica __________ (stroj, pl.). __________ (Poljoprivredni stručnjak, pl.) najavljuju bogat urod __________ (pšenica i kukuruz). - Što se događa zanimljivo u __________ (kultura)? – Otvorena je izložba __________ (naš najveći kipar Meštrović), a u __________ (kino, pl.) se daje film __________ (godina): </w:t>
      </w:r>
      <w:r>
        <w:rPr>
          <w:i/>
          <w:iCs/>
          <w:lang w:val="hr-HR"/>
        </w:rPr>
        <w:t>Kontesa Dora</w:t>
      </w:r>
      <w:r>
        <w:rPr>
          <w:lang w:val="hr-HR"/>
        </w:rPr>
        <w:t>. – Hajdemo do __________ (galerija) da pogledamo __________ (Meštrović)!</w:t>
      </w:r>
    </w:p>
    <w:p>
      <w:pPr>
        <w:pStyle w:val="Normal"/>
        <w:rPr>
          <w:lang w:val="hr-HR"/>
        </w:rPr>
      </w:pPr>
      <w:r>
        <w:rPr>
          <w:lang w:val="hr-HR"/>
        </w:rPr>
        <w:t>Recept: __________ (modri patlidžan, pl.) s (rak, pl.)</w:t>
      </w:r>
    </w:p>
    <w:p>
      <w:pPr>
        <w:pStyle w:val="TextBody"/>
        <w:rPr/>
      </w:pPr>
      <w:r>
        <w:rPr/>
        <w:t>Pripremite: __________ (2, patlidžan), __________ (10, dkg, riža), __________ (10, dkg, majoneza), __________ (rak, pl.), __________ (10, maslina), __________ (crvena paprika), __________ (2, žlica, ukuhana rajčica), __________ (peršin, rajčica /pl./, papar). Iz napola skuhanih patlidžana izvadite __________ (sredina), izrežite _______ (ona) na __________ (tanki rezanac, pl.) i pomiješajte s ____________________ (kuhana riža, ukuhana rajčica, izrezana maslina /pl./, crvena paprika, sitno kosani peršin, majoneza) i na kriške __________ (izrezana rajčica, pl.). __________ (Smjesa) popaprite i posolite prema (ukus). __________ (Ta smjesa) nadjenite __________ (patlidžan, pl.) i ukrasite ih __________ (komadić, pl.) __________ (rak, pl.).</w:t>
      </w:r>
    </w:p>
    <w:p>
      <w:pPr>
        <w:pStyle w:val="Normal"/>
        <w:rPr/>
      </w:pPr>
      <w:r>
        <w:rPr>
          <w:lang w:val="hr-HR"/>
        </w:rPr>
        <w:t xml:space="preserve">- Koliko imate __________ (brat, pl.)? – Evo ________ (slika). Ovo su __________ (moj brat i sestra, pl.). __________ (2, sestra) žive s __________ (roditelj, pl.) i idu još u __________ (škola). __________ (Ovaj, 3, brat) rade u __________ (Njemačka), a __________ (ovaj, </w:t>
      </w:r>
      <w:r>
        <w:rPr>
          <w:u w:val="single"/>
          <w:lang w:val="hr-HR"/>
        </w:rPr>
        <w:t>5.</w:t>
      </w:r>
      <w:r>
        <w:rPr>
          <w:lang w:val="hr-HR"/>
        </w:rPr>
        <w:t>, brat) studira u __________ (Hrvatska). – Vi ste velika obitelj, zavidim vam. Ja nemam ni ________ (brat) ni ________ (sestra). Lijepo nam je, ali je teško prehraniti mnogo __________ (dijete, pl.).</w:t>
      </w:r>
    </w:p>
    <w:p>
      <w:pPr>
        <w:pStyle w:val="Normal"/>
        <w:rPr/>
      </w:pPr>
      <w:r>
        <w:rPr>
          <w:lang w:val="hr-HR"/>
        </w:rPr>
        <w:t>- Kamo ćemo u __________ (subota)? – Kako ti se sviđa ideja da __________ (subota) provedemo u __________ (kraj) __________ (Matija Gubec)? – Odlično! Prije podne se možemo kupati u __________ (Stubičke toplice) ili se rekreirati na __________ (obližnji sportski teren, pl.), a zatim bismo mogli ručati u __________ (Oršić, dvorac). – Tata, znaš li da se u __________</w:t>
      </w:r>
      <w:r>
        <w:rPr/>
        <w:t xml:space="preserve"> (prostorija, pl.) na </w:t>
      </w:r>
      <w:r>
        <w:rPr>
          <w:lang w:val="hr-HR"/>
        </w:rPr>
        <w:t>__________</w:t>
      </w:r>
      <w:r>
        <w:rPr/>
        <w:t xml:space="preserve"> (kat) </w:t>
      </w:r>
      <w:r>
        <w:rPr>
          <w:lang w:val="hr-HR"/>
        </w:rPr>
        <w:t>__________ (dvorac) nalazi __________ (muzej) __________</w:t>
      </w:r>
      <w:r>
        <w:rPr/>
        <w:t xml:space="preserve">  (</w:t>
      </w:r>
      <w:r>
        <w:rPr>
          <w:lang w:val="hr-HR"/>
        </w:rPr>
        <w:t xml:space="preserve">Seljačka buna)? - __________ (Dijete, pl.) su u __________ (škola) nedavno učila o __________ (Matija Gubec) i __________ (Seljačka buna), pa bi im koristilo da na __________ (maketa) vide odvijanje __________ (bitka, pl.). – Fino, muzej ćemo razgledati poslije __________ (ručak), a nakon toga ćemo otići do __________ (poznati spomenik) Seljačkoj buni... – Tata, to možemo na __________ (povratak), mi bismo se još malo kupali popodne! – U redu, to je dobar plan. </w:t>
      </w:r>
    </w:p>
    <w:p>
      <w:pPr>
        <w:pStyle w:val="Normal"/>
        <w:rPr/>
      </w:pPr>
      <w:r>
        <w:rPr>
          <w:lang w:val="hr-HR"/>
        </w:rPr>
        <w:t xml:space="preserve">Mali oglasnik: </w:t>
      </w:r>
      <w:r>
        <w:rPr>
          <w:b/>
          <w:bCs/>
          <w:lang w:val="hr-HR"/>
        </w:rPr>
        <w:t>a)</w:t>
      </w:r>
      <w:r>
        <w:rPr>
          <w:lang w:val="hr-HR"/>
        </w:rPr>
        <w:t xml:space="preserve"> Tražim (jednokrevetna soba) s _____________ (upotreba kuhinje i kupaonice). Plaćam posebno _________________ (struja i grijanje). </w:t>
      </w:r>
      <w:r>
        <w:rPr>
          <w:b/>
          <w:bCs/>
          <w:lang w:val="hr-HR"/>
        </w:rPr>
        <w:t>b)</w:t>
      </w:r>
      <w:r>
        <w:rPr>
          <w:lang w:val="hr-HR"/>
        </w:rPr>
        <w:t xml:space="preserve"> __________  (Poslovni prostor) za ___________ (otvaranje) krznarske radionice tražim. Prednost centar ili zapadni dio grada. </w:t>
      </w:r>
      <w:r>
        <w:rPr>
          <w:b/>
          <w:bCs/>
          <w:lang w:val="hr-HR"/>
        </w:rPr>
        <w:t>c)</w:t>
      </w:r>
      <w:r>
        <w:rPr>
          <w:lang w:val="hr-HR"/>
        </w:rPr>
        <w:t xml:space="preserve"> Ozbiljan mladić, nepušač i antialkoholičar, SSS 28/171/65, bez obaveza, voli ______ (sport), ima _________ (stan i auto), traži radi braka ______________ (pristala djevojka) koja želi ____________ (potomstvo). Zgodna, vrlo kulturna, inteligentna, situirana, ali u svemu skromna žena (31 g.), tamnokosa, majka jednog djeteta, neudavana, ovim putem traži za __________  (ozbiljna veza) i zajednički život ____________________ (slobodan, iskren, pošten čovjek) s __________  (ozbiljna namjera, pl.) od najmanje 45 (godine) starosti i sa __________  (slična osobina, pl.). Molim samo __________ (ozbiljna ponuda, pl.). </w:t>
      </w:r>
    </w:p>
    <w:p>
      <w:pPr>
        <w:pStyle w:val="Normal"/>
        <w:rPr>
          <w:lang w:val="hr-HR"/>
        </w:rPr>
      </w:pPr>
      <w:r>
        <w:rPr>
          <w:lang w:val="hr-HR"/>
        </w:rPr>
        <w:t>Čuvaj se __________ (nepoznat čovjek, pl.)! Nakon __________ (5, sat) plivanja konačno se dočepao __________ (obala). Ovo ne vrijedi __________ (moj živac, pl.)!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3"/>
        </w:numPr>
        <w:spacing w:lineRule="auto" w:line="240"/>
        <w:ind w:left="714" w:right="-1077" w:hanging="357"/>
        <w:jc w:val="both"/>
        <w:rPr/>
      </w:pPr>
      <w:r>
        <w:rPr/>
        <w:t>Draga Mary! Oprosti što tako dugo čekaš __________ (moje pismo). Znam da se ne ljutiš previše na ______ (ja) jer ______ (ja) dobro poznaješ i znaš da baš ne volim pisati __________ (pismo, pl.). Za ______ (ti) ću napraviti __________ (iznimka) i pisati odsad redovito, ali _______ (ti), za svaki slučaj, molim da me ne držiš za __________ (riječ). Ako izostavim __________ (moj otrcani izgovor), mogu reći da sam za __________ (kratko vrijeme) __________ (boravak) u __________ (Zagreb) imao __________ (velika teškoća, pl.). Našao sam ________ (stan), ali samo za __________ (prvo vrijeme) jer mi se nije sviđao, pa sam dao _______ (oglas) u __________ (novine). __________ (novi stan) našao sam tek za __________ (mjesec, dan), a kad sam se uselio, dobio sam ________ (gripa) – imao sam __________ (visoka temperatura i glavobolja). Nisam pohađao __________ (nastava), ali _____ (ja) je __________ (jedan kolega) obilazio __________ (svaki dan) i pokazivao ______ (ja) što su učili. Nadoknadio sam sve i sada već pomalo govorim __________ (hrvatski). Nakon ______ (sve) moj je život ušao u __________ (normalna kolotečina) i čini mi se da dani upravo lete. Ipak bi bilo ljepše da si ti uz _____ (ja). Nestrpljivo čekam  __________ (novost, pl.) od ______ (ti) i __________ (naše društvo). Voli ______ (ti) Ivan.</w:t>
      </w:r>
    </w:p>
    <w:p>
      <w:pPr>
        <w:pStyle w:val="TextBody"/>
        <w:spacing w:lineRule="auto" w:line="240"/>
        <w:ind w:left="714" w:right="-1077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Kako ste proveli __________ (uskrni blagdani)? Ja sam bio na __________ (more). More je još hladno, pa  sam se na __________ (plaža) samo sunčao. Lijepo si pocrnio. A ti, Majo? Ja sam bila na __________ (selo) kod djeda, bila sam s ______ (on) na __________ (pecanje) i brala sam __________ (cvijeće) na __________ (livada). Jednom smo ili i u __________ (šuma). A mi smo bili u __________ (Dubrovnik), šetali smo po __________ (Stradun) i __________ (stare gradske zidine), a tata nam je govorio o __________ (duga i zanimljiva povijest) __________ (ovaj grad). A gdje ste vi bili, __________ (profesor)? Ostao sam u __________ (Zagreb), bio sam na __________ (svečana misa) u __________ (Katedrala), na __________ (jedna izložba), na __________ (jedan koncert), na __________ («Hamlet») u __________ (Hrvatsko narodno kazalište) i odmarao se u __________ (tišina) __________ (prazni grad). Pa, nije ni _______ (vi) bilo loše!</w:t>
      </w:r>
    </w:p>
    <w:p>
      <w:pPr>
        <w:pStyle w:val="TextBodyIndent"/>
        <w:ind w:left="0" w:hanging="0"/>
        <w:rPr/>
      </w:pPr>
      <w:r>
        <w:rPr/>
        <w:t>Moj prijatelj zna nešto hrvatski, ali ne zna __________ (gramatika). (Njegov roditelj) su iz __________ (Hrvatska), ali se u ________ (kuća) silom prilika više govorilo engleski. Sada bi on želio ispraviti __________ (loš izgovor) i __________ (gramatička greška, pl.) i naučiti __________ (nešto) o __________ (hrvatski jezik i književnost) te __________ (kulturna baština) __________ (hrvatski narod).</w:t>
      </w:r>
    </w:p>
    <w:p>
      <w:pPr>
        <w:pStyle w:val="TextBodyIndent"/>
        <w:ind w:left="0" w:hanging="0"/>
        <w:rPr/>
      </w:pPr>
      <w:r>
        <w:rPr/>
        <w:t>Škola __________ (hrvatski jezik) na __________ (Croaticum) na __________ (Filozofski fakultet) __________ (Sveučilište) u __________ (Zagreb) ima __________ (opsežan program) za __________ (sve razine) učenja __________ (hrvatski jezik i kultura): početni, napredni i završni stupanj. Postoji i zimska i ljetna škola te __________ (jednomjesečni tečaj, pl.) tijekom __________ (školska godina). Vidimo se na __________ (jesen)!</w:t>
      </w:r>
    </w:p>
    <w:p>
      <w:pPr>
        <w:pStyle w:val="Zkladntextodsazen2"/>
        <w:spacing w:lineRule="auto" w:line="240" w:before="0" w:after="0"/>
        <w:ind w:left="0" w:hanging="0"/>
        <w:rPr/>
      </w:pPr>
      <w:r>
        <w:rPr/>
        <w:t>Jeste li čuli nešto o __________ (film) «Bez zlobe»? Igra Paul Newman. Pročitao sam u __________ (novine) da nije baš nešto. Ja sam _____ (on) gledala i po __________ (moje mišljenje) dosta je podnošljiv. Ne mogu se ravnati prema __________ (tvoj ukus), _____ (ti) se gotovo svaki film sviđa. A koji je film dobar po __________ (tvoj ukus)? Pa, možda bismo mogli razgovarati o __________ (Fellini)... Možda!? Znaš, ti si nemoguć čovjek! Ne svađajte se! Što mislite o __________ (jedna kava)?</w:t>
      </w:r>
    </w:p>
    <w:p>
      <w:pPr>
        <w:pStyle w:val="TextBodyIndent"/>
        <w:ind w:left="0" w:hanging="0"/>
        <w:rPr/>
      </w:pPr>
      <w:r>
        <w:rPr/>
        <w:t>Na __________ (prag) smo __________ (puna turistička sezona) kada će tisuće __________ (vozilo) juriti __________ (naše ceste) prema __________ (more). To je razdoblje uvijek karakteristično po __________ (teške prometne nesreće), osobito na __________ (otvorene ceste i prilazi) __________ (grad, pl.). Zagorskom magistralom, u __________ (rani jutarnji sati), turist Helmut D. s __________ (obitelj) žurio je __________ (automobil) prema __________ (more). Od __________ (Düsseldorf) se nije zaustavljao i svi __________ (njegov suputnik, pl.) tvrdo su spavali. U __________ (jedan trenutak) priroda je bila jača od njega. Zadrijemao je sekundu ili dvije i našao se na __________ (lijeva strana) __________ (kolnik). Vozač i svi putnici stradali su u __________ (izravni sudar) s __________ (veliki tegljač). Svi su u __________ (lijes, pl.) vraćeni u __________ (Njemačka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ći ću danas k ____ (ti). Nemoj danas! Moram učiti, smetat ćeš ____ (ja). Onda idem k _______ (Vesna). Ona ___ (ja) se uvijek obraduje. Neću ____ (ti) više dosađivati. Ne uči ____ (ja) se i teško ____ (ja) je zbog _________ (tvoja riječ), a ispit je blizu. Oprosti, šalio sam se, javit ću ____ (ti) se sutra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_________ (što) se nadaš poslije _________ (diploma)? Nadam se __________________ (sretan i lijep brak) s _________ (Marko). Neću raditi. Što kažeš? Iznevjerit ćeš se _________ (tvoje maštanje, pl.) o _________ (uspješna karijera)?! Ne govori ____  (ja) ništa. Nije ____ (ja) bilo lako odlučiti, ali Marko misli da je ____ (žena) mjesto uz ____ (dijete, pl.), a mi prvo planiramo _________ (dijete, pl.). Jako se radujem _________  (dijete, pl.), ali ću kod kuće pomagati _________ (Marko), crtat ću nešto, a možda i samostalno izraditi _________ (poneki nacrt, pl.). Želim _________ (ti) mnogo sreće!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ero, hajde učiti! Dosadilo _____ (ja) je učiti; ne da _____ (ja) se sjediti kod kuće. Mama _________ (ti) je zaprijetila da nećeš smjeti izlaziti ako ne učiš. Svejedno _____ (ja) je! Baš neću učiti! Nemoj tako! Ne prkosiš _________ (mama), nego _____ (ti). </w:t>
      </w:r>
    </w:p>
    <w:p>
      <w:pPr>
        <w:pStyle w:val="Normal"/>
        <w:rPr>
          <w:lang w:val="hr-HR"/>
        </w:rPr>
      </w:pPr>
      <w:r>
        <w:rPr>
          <w:lang w:val="hr-HR"/>
        </w:rPr>
        <w:t>Bok Ivo! Jesi li kupio sve? Donio sam ______ (ti) vino, šunku, sir i kruh. Hvala! Pomozi ______ (ja) sada u _________ (kuhinja). Otvori boce, ti si vješt _____ (to). Dobro, a onda moram _________ (Vesna ) pokazati zadaću. Jao, evo _______ (mi) već dolaze _________ (gost, pl.)! Otvori im _________ (vrata) i natoči svakome _________ (piće)! Izvolite, dobro _________ (mi) došli! Bok! Gdje je Maja? Odmah će _________ (mi) se pridružiti, samo da nešto spremi. Što ćete popiti? _________ (Branka) daj nešto hladno, a ______ (ja) bi prijao jedan konjak. Izvolite! Oprostite, samo da vidim treba li _________ (Maja) pomoć u kuhinji. Blago _________ (Maja)! Ima _________ (divan i pažljiv muž)!</w:t>
      </w:r>
    </w:p>
    <w:p>
      <w:pPr>
        <w:pStyle w:val="Normal"/>
        <w:rPr/>
      </w:pPr>
      <w:r>
        <w:rPr>
          <w:lang w:val="hr-HR"/>
        </w:rPr>
        <w:t>Kamo idete? Uputio sam se k _________ (Marko). Teško _______ (on) je i moram _________ (on) pomoći. Što se dogodilo _________ (Marko)? Umro _________ (on) je otac. Žao _________ (ja) je i, molim vas, izrazite _________ (Marko) _________ (moja iskrena sućut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pjevaj _______ (ja) _________ (ona naša pjesma)! Ne dolikuje _________ (mi) danas pjevati. Zašto? _________ (Marko) je umro otac. </w:t>
      </w:r>
    </w:p>
    <w:p>
      <w:pPr>
        <w:pStyle w:val="Normal"/>
        <w:rPr>
          <w:lang w:val="hr-HR"/>
        </w:rPr>
      </w:pPr>
      <w:r>
        <w:rPr>
          <w:lang w:val="hr-HR"/>
        </w:rPr>
        <w:t>Spava _______ (ja) se. Vera, skuhaj ______ (ja) kavu, molim te! Skuhaj si sam! Nije _______ (ja) dobro. ______ (ja) prija samo tvoja kava. Dobro, idi na _________ (terasa), tamo ću _______ (ti) _______ (ona) poslužiti. Donesi i ______ (ti), neće ______ (ti) naškoditi!</w:t>
      </w:r>
    </w:p>
    <w:p>
      <w:pPr>
        <w:pStyle w:val="Normal"/>
        <w:rPr>
          <w:lang w:val="hr-HR"/>
        </w:rPr>
      </w:pPr>
      <w:r>
        <w:rPr>
          <w:lang w:val="hr-HR"/>
        </w:rPr>
        <w:t>Povjerio _______ (ja) se Stjepan. Žena ______ (on) radi _________ (problem, pl.), ne vjeruje ______ (on), prebacuje ______ (on) _________ (nevjera, prijatelji, kartanje), u _________ (kuća) je neprestano lom i svađa. Žena se ulaguje _________ (dijete, pl.) i popušta _________ (ono, pl.) u _________ (sve). Ja se ne protivim _________ (društvo), ali Stjepan izlazi previše, a _________ (žena) baš nije vjeran. Teško može odoljeti _________ (lijepo oko, pl.), ugađa _________ (svaka njegova želja), a _________ (žena) u _________ (kuća) uopće ne pomaže. Znači: gdje ima dima – ima i vatre!</w:t>
      </w:r>
    </w:p>
    <w:p>
      <w:pPr>
        <w:pStyle w:val="Normal"/>
        <w:rPr>
          <w:lang w:val="hr-HR"/>
        </w:rPr>
      </w:pPr>
      <w:r>
        <w:rPr>
          <w:lang w:val="hr-HR"/>
        </w:rPr>
        <w:t>Pokaži _______ (ja) _______ (tvoj) auto! Eno ______ (on) tamo na _________ (parkiralište). Onaj plavi mercedes? Ma kakvi! Taj nije dostupan _________ (moj džep). Moj je zeleni fiat nasuprot _________ (mercedes). Sviđa ______ (ja) se boja, vrlo je ugodna _________ (oko).</w:t>
      </w:r>
    </w:p>
    <w:p>
      <w:pPr>
        <w:pStyle w:val="Normal"/>
        <w:rPr>
          <w:lang w:val="hr-HR"/>
        </w:rPr>
      </w:pPr>
      <w:r>
        <w:rPr>
          <w:lang w:val="hr-HR"/>
        </w:rPr>
        <w:t>Ne puši! Nikotin škodi _________ (pluća). Slična si _________ (moja mama), i ona ______ (ja) to govori. A ti piješ previše _________ (kava): i ona škodi _________ (zdravlje). Što ćeš: rugala se sova _________ (sova).</w:t>
      </w:r>
    </w:p>
    <w:p>
      <w:pPr>
        <w:pStyle w:val="Normal"/>
        <w:rPr>
          <w:lang w:val="hr-HR"/>
        </w:rPr>
      </w:pPr>
      <w:r>
        <w:rPr>
          <w:lang w:val="hr-HR"/>
        </w:rPr>
        <w:t>Sviđam li ______ (ti) se? Da, lijepa si. Ne rugaj _____ (ja) se! Ne vidiš _________ (moja nova haljina)? Lijepo _____ (ti) pristaje. Oprosti što ti dosađujem: sviđa li _____ (ti) se više ova? Što?! Kupila si _________ (2, haljina)?</w:t>
      </w:r>
    </w:p>
    <w:p>
      <w:pPr>
        <w:pStyle w:val="TextBody"/>
        <w:rPr/>
      </w:pPr>
      <w:r>
        <w:rPr/>
        <w:t>Film se dopao _________ (svi) i publika ______ (on) je nakon _________  (projekcija) spontano zapljeskala. _________ (Film) je pripala prva nagrada za _________ (režija) i za _________ (glavna muška uloga). Redatelj i glumci izašli su na _________ (pozornica). Redatelj se obratio _________ (publika) s nekoliko _________ (riječ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lang w:val="hr-HR"/>
        </w:rPr>
        <w:t>2) Stavi u odgovarajući padež:</w:t>
      </w:r>
    </w:p>
    <w:p>
      <w:pPr>
        <w:pStyle w:val="Normal"/>
        <w:rPr>
          <w:color w:val="000000"/>
          <w:shd w:fill="F7F8FC" w:val="clear"/>
        </w:rPr>
      </w:pPr>
      <w:r>
        <w:rPr>
          <w:color w:val="000000"/>
          <w:shd w:fill="F7F8FC" w:val="clear"/>
        </w:rPr>
        <w:t>Iz: Cesarec, Marijana: Sintaksa padeža. Zagreb 1997.</w:t>
      </w:r>
    </w:p>
    <w:p>
      <w:pPr>
        <w:pStyle w:val="Normal"/>
        <w:rPr>
          <w:color w:val="000000"/>
          <w:shd w:fill="F7F8FC" w:val="clear"/>
          <w:lang w:val="hr-HR"/>
        </w:rPr>
      </w:pPr>
      <w:r>
        <w:rPr>
          <w:color w:val="000000"/>
          <w:shd w:fill="F7F8FC" w:val="clear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Markova _______ (soba) je zatvorena. Nema ______ (voda). Sjećam se _______ (mama). Čitam ________ (knjiga). Ona </w:t>
      </w:r>
      <w:r>
        <w:rPr>
          <w:u w:val="single"/>
          <w:lang w:val="hr-HR"/>
        </w:rPr>
        <w:t>upravlja</w:t>
      </w:r>
      <w:r>
        <w:rPr>
          <w:lang w:val="hr-HR"/>
        </w:rPr>
        <w:t xml:space="preserve"> ___________ (njezin život). Živim u ________ (Osijek). Mariju ne voli _______ (nitko). Tvoj kovčeg je težak ___________ (jedna tona). Ne tresi _______ (noga)! Dogodilo se to na _______________ (početak godine). Uletio je u kuću kao _______ (vjetar). Čitam Povijest ________ (Amerika). Ne vjerujem __________ (moje oči). Kuham bolje nego ______ (sestra). Idem u __________ (kino). Kuća je pripadala _______ (Marko), a stan _________ (Marija). Ne lupajte ________ (vrata)! Želimo živjeti u _______ (mir). On je dobar kao ______ (kruh). Daj mi čašu _________ (voda). Prolazi kroz ________ (šuma). Izbjegli smo _______ (sudar). Gladan je kao ____ (vuk). Čistim ________ (kuća). Poznajem Miroslava još dok je bio ______ (dijete). On je vrijedan _________ (poštovanje). Ubio je ___________ (njegova žena). Molim se _______ (Bog) svaki dan. (Danijel) ________ je bilo drago kad su djeca stigla. Split obiluje ___________ (spomenici). = U Splitu je puno ____________. Govorili smo o _______________ (mir i sloboda). Mislili smo na ______ (ti). Sanjam o _____ (ti). Kao _________ (profesor) nije zarađivao mnogo. Potrošio je __________ (novac). Kava je na ______ (stol). Mislav mu je postao _________________ (najbolji prijatelj). Kupi dva ________ (tanjur) i tri ________ (šalice). Evo _________ (tramvaj)! Razmazila je _______ (sin). Oženio se _______ (Marija). Na _____________ (kraj tjedna) sam uvijek umoran. Imam dva _________ (prijatelj). Udario je ________ (žena). Uvijek je lagala _________ (majka). Zahvalio je ________ (susjed) na (pomoć). Iva se više ne igra s ________ (lutka).</w:t>
      </w:r>
    </w:p>
    <w:p>
      <w:pPr>
        <w:pStyle w:val="TextBody"/>
        <w:spacing w:lineRule="auto" w:line="240"/>
        <w:ind w:right="-1077" w:hanging="0"/>
        <w:rPr/>
      </w:pPr>
      <w:r>
        <w:rPr/>
        <w:t>To je majica __________ (moj brat). Donesi ________ (knjiga)! Javila sam se ____________ (prijatelj). Počinjemo s _______ (rad). Ona nosi bisere o _________ (vrat). Daj mi _________ / ________(vino)! Platio je ________ (šteta). Ne da ____ (ja) se jesti. Život mu visi o _________ (konac). /=jedva živi/ Volim igračke od ________ (plastika). Nitko ne može nadoknaditi __________ (majka). Pričala nam je o __________ (svoj život). Haljine su po ______ (pod). Bježi od ovoga _________ (čovjek)! Slušam _______________ (ozbiljna glazba). Poslije _______ (smrt) je kasno kajati se.</w:t>
      </w:r>
    </w:p>
    <w:p>
      <w:pPr>
        <w:pStyle w:val="Normal"/>
        <w:rPr/>
      </w:pPr>
      <w:r>
        <w:rPr>
          <w:lang w:val="hr-HR"/>
        </w:rPr>
        <w:t xml:space="preserve">Čuvaj se ________ (pas)! Dobio je ___________ (nagrada). Mogu li te poslužiti _________ (čaj)? Kupi mi šal po ___________ (tvoj izbor). Marko se odviknuo __________ (pušenje). Riješili smo se _________ (problem). /riješiti se = izbaviti se čega, lišiti se čega, osloboditi se čega/ Prodao je ______ (sat). (Damjan) _________ je sve išlo od ruke. Dogodila ______ (mi) se nesreća. Obradovao me je ________ (cvijet). Ona je poznata po ____________ (marljivost). Oslobodili smo se _____________________ (onaj dosadni čovjek). Imam (= posjedujem) ______ (kuća). Volim __________ (moj brat). Tražim _________ (moja soba). Film _____ (on) je dosadio pa je izašao. Maja je Stjepanu zavrtjela ________ (glava). Idem prema ______ (trg). Marica se boji ______________ (miš). On dobro zna ____________ (matematiku). Iva se svidjela ________ (Ratko). Ova je zemlja bogata ________ (žito). Bili su dobri prema ________________ (ta žena i ja). Stidimo se __________________ (naša loša djela). Moj brat svira __________ (klarinet). Nije ______ (mi) se svidio objed. Njegov otac je trgovac ______ (vino). (Srce moje, duša moja) ______________________, dođi ovamo! Rado se sjećamo _______________ (ona subota). Ona ne podnosi _________ (vožnja) brodom. Idemo _______ (auto). (Draga moja) ______________, tako ti je to uvijek! Sada smo pri ______________ (kraj priče). Dočepali smo se __________ (ulaznica) za predstavu </w:t>
      </w:r>
      <w:r>
        <w:rPr>
          <w:i/>
          <w:iCs/>
          <w:lang w:val="hr-HR"/>
        </w:rPr>
        <w:t>Hamlet</w:t>
      </w:r>
      <w:r>
        <w:rPr>
          <w:lang w:val="hr-HR"/>
        </w:rPr>
        <w:t>. /dočepati se = domoći se nečega, uspjeti dobiti nešto/ Doživjeli smo ____________ (brodolom). Marko sliči __________ (majka), a Ana _______ (otac). = Marko je sličan __________ (majka), a Ana je slična _______ (otac). Pišem _______ (ruka). (Jadnik) _________, uopće ne mislim na tebe! Franjo je u _________ (krevet). Za Božić smo se najeli ________ (kolači). Preskočio je _________ (ograda). Ona se dakle ne slaže s ______ (otac). (Dani) _________ nije bila kod kuće. (Moj Bog) ____________, koliko je to skupo! Živimo u _______________ (ljubav i sloga). Nakon duge zime zaželjela sam se ___________________________ (sunce, more i kupanje). Pretrčala sam _________ (ulica). Nemoj ______ (ja) laskati! Šetam _______ (grad). = Šetam po _______ (grad). (Anica) ________, jesi li kupila kruh? Marin je dobar u ___________ (trčanje). Djeca su se igrala ____________ (mama i tata). Djeca su se igrala s ____________ (mama i tata). Prespavao je ________ (ručak). Ovaj čovjek uvijek sluša ____________ (njegov šef). Milan se udvara _______ (Tanja). Vrijedilo je ________ (trud) popeti se na vrh brda. Proveli smo ____________ (duga noć) u strahu. Kako mamina smrt djeluje na ______ (on)? On uči ____________ (teška muka). (Djeca) _________, dođite odmah kući! Bio je ovdje _______________ (prošla godina). Znaš li za ___________ (neka soba)? Smetaš ________ (moj muž). (Gospodin) __________, koliko je sati? Dogodilo se to za _________ (Luj XIV.). Boli _____ (ja) srce. Osvetio se _________ (neprijatelj). (Marija) _________ je sram. (Marko) _______ ne odgovara ovaj termin. Svrbi ____ (ja) dlan. Ona ugađa _______ (muž) u svemu. (On)_______ nije briga = On se (za nešto / o nečemu) ne brine. Valja pomoći __________ (prijatelju). Može raditi što ______ (on) je volja /= što želi/. Iznenadili smo se ___________ (njegov dolazak). Ostajem _______________ (cijela godina) u Zagrebu. Nadam se ________ (uspjeh). U ______________ (ono doba) nisu postojala razvijena tehnička pomagala. Radujem se _________ (susret). Idem u ________ (kino). Jao ____ (ja). Dođi pred _________ (kuća). Teško je _____ (ti). To su šalice za ____________ (crna kava). To je pismo ________ (mama). Dobio je pet godina zatvora za ___________ (pronevjera). Kuham na ___________ (isti način). Pišem ________ (mama). Zavidim _____ (ti) na tom putovanju. Pomažem ______ (majka). Prodao je sat ________ (prijatelj). (Branko) je bilo teško. Idem ______ (kuća). On stanuje nasuprot ________ (pošta).</w:t>
      </w:r>
    </w:p>
    <w:p>
      <w:pPr>
        <w:pStyle w:val="Normal"/>
        <w:rPr>
          <w:lang w:val="hr-HR"/>
        </w:rPr>
      </w:pPr>
      <w:r>
        <w:rPr>
          <w:lang w:val="hr-HR"/>
        </w:rPr>
        <w:t>- Jesi li opazio ____________ (ona djevojka) ________________________ (prekrasno plavo oko boje neba, pl.). /opaziti = primijetiti)? – Gdje je? Ja vidim ____________ (jedna ljepotica) ____________ (kosa boje meda) i ____________ (oko, pl.) kao u ____________ (srna), ________________________ (dug vrat i vitak stas). – Ma koga vi to gledate? Najljepša je ona djevojka ____________ (kratka crna kosa), ____________ (pametno crno oko, pl.)i ____________ (najljepša noga, pl.) što sam ih dosad vidio. – Svaki čovjek ima svoj ukus!</w:t>
      </w:r>
    </w:p>
    <w:p>
      <w:pPr>
        <w:pStyle w:val="Normal"/>
        <w:rPr>
          <w:lang w:val="hr-HR"/>
        </w:rPr>
      </w:pPr>
      <w:r>
        <w:rPr>
          <w:lang w:val="hr-HR"/>
        </w:rPr>
        <w:t>- Koji je danas datum? Danas je 10. 8. 1996. – Kada ste rođeni? – Rođen sam 20. 10.  196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 xml:space="preserve">3) Riječi u zagradi stavi u odgovarajući padež: </w:t>
      </w:r>
      <w:r>
        <w:rPr/>
        <w:t xml:space="preserve">- Koliko imaš __________ (studenti)? – Čekaj, da vidimo: Jedan je student iz __________ (Amerika), to jest iz __________ (SAD), 2 __________ (student) su iz __________ (Kanada), 2 su __________ (studentica) iz __________ (Francuska), 1 __________ (studentica) iz __________ (Švedska), a po 3 su iz __________ (Austrija i Njemačka). Ima i 5 __________ (student) iz __________ (Australija). – Ukupno imaš 17 __________ (student). Nije li to previše __________ (polaznik) u __________ (1, skupina)? – Jest, ali nemamo više __________ (druga skupina). </w:t>
      </w:r>
    </w:p>
    <w:p>
      <w:pPr>
        <w:pStyle w:val="TextBody"/>
        <w:spacing w:lineRule="auto" w:line="240"/>
        <w:rPr/>
      </w:pPr>
      <w:r>
        <w:rPr/>
        <w:t xml:space="preserve">-Kad slijeće Verin zrakopolov? U 17h. Imamo malo __________ (vrijeme). Požuri, zrakoplov iz __________ (Pariz) uvijek je točan. – Da uzmemo nekoliko __________ (ruža) za __________ (Vera)? – Kupi radije buket __________ (karanfil). - Bojim se da će dobiti odveć __________  (cvijeće). S __________ (naša strana) bit će dovoljno nekoliko __________ (topla riječ dobrodošlice). </w:t>
      </w:r>
    </w:p>
    <w:p>
      <w:pPr>
        <w:pStyle w:val="Normal"/>
        <w:rPr/>
      </w:pPr>
      <w:r>
        <w:rPr>
          <w:lang w:val="hr-HR"/>
        </w:rPr>
        <w:t>- Ideš li danas na __________ (koncert)? Imamo __________ (predbrojka). – Ne volim __________ (Ravel). Osim toga želio bih izaći na __________ (večera) u __________ (riblji restoran). – Promijenili su __________ (program), danas će izvesti __________ (Brahms). – Tko svira? – Josip Klima uz __________ (zagrebački simfoničari). – E, to je već nešto drugo. __________ (Brahms) volim, a već odavno želim čuti __________ (Josip Klima i njegova violina). – Sad pojedi nešto na __________ (brzina), a poslije __________ (koncert) možemo na __________ (riba). – Držim _______ (ti) za __________ (riječ)!</w:t>
      </w:r>
    </w:p>
    <w:p>
      <w:pPr>
        <w:pStyle w:val="Normal"/>
        <w:rPr/>
      </w:pPr>
      <w:r>
        <w:rPr>
          <w:lang w:val="hr-HR"/>
        </w:rPr>
        <w:t>- Premalo je __________ (zrakoplov) kod ______ (mi). – Slažem se. __________ (park, pl.) su pluća __________ (naš grad). Treba zasaditi još __________ (drvo i cvijet). Da. Između kuća često nema __________ (zelenilo). Bilo bi lijepo da __________ (svaki stanovnik) zasadi po __________ (jedno stablo ili grm) pored __________ (kuća). – Još bi ljepše bilo da ima manje __________ (smeće) na __________ (ulice). – I ne toliko __________ (automobil, industrija i ostali zagađivači okoliša). – Pridružimo se onda akciji: više __________ (cvijeće), manje __________ (smeće)! – Ja sam već od __________ (prošla godina) član __________ (ta akcija).</w:t>
      </w:r>
    </w:p>
    <w:p>
      <w:pPr>
        <w:pStyle w:val="Normal"/>
        <w:rPr>
          <w:lang w:val="hr-HR"/>
        </w:rPr>
      </w:pPr>
      <w:r>
        <w:rPr>
          <w:lang w:val="hr-HR"/>
        </w:rPr>
        <w:t>- Brahmsov jedini koncert za __________ (violina i orkestar) u (D-dur) nastao je u čast __________ (veliki violinist Joseph Joachim), koji _______ (on) je i prvi izveo. __________ (velika tehnička poteškoća, pl.) onemogućile su __________ (priličan broj) __________ (nove izvedbe djela), ali su originalni stil i unutarnja snaga izraza pobijedili s __________ (vrijeme) sve prepreke, te danas ovaj koncert stoji uz _______ (bok) Beethovenovom.</w:t>
      </w:r>
    </w:p>
    <w:p>
      <w:pPr>
        <w:pStyle w:val="TextBody"/>
        <w:spacing w:lineRule="auto" w:line="240"/>
        <w:rPr/>
      </w:pPr>
      <w:r>
        <w:rPr/>
        <w:t>- Kako si, __________ (Ivan)? – Imam manje __________ (posao) nego __________ (prošla godina, pl.), ali ipak imam više __________ (briga). - Treba li ti nešto __________ (novac)? Imam kod ______ (ja) 500 ________ (kuna). – Hvala, ne treba _____ (ja) __________ (novac). U __________ (naša kuća) ima __________ (sve), samo __________ (zdravlje) nema. Mama boluje od __________ (reuma), tata je obolio od __________ (gripa), žena mi radi, a djeca su bez __________ (nadzor). Ja već nekoliko __________ (mjesec) imam __________ (smetnja, pl.) s __________ (disanje). – To ti je zbog __________ (pušenje). Kažu: koliko __________ (cigareta) popušiš, toliko __________ (dan) manje živiš. – Znam. Pokušavao sam se odviknuti od __________ (pušenje), ali nije išlo. – Ti nikad nisi bio čovjek __________ (čvrsta volja)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- Jesi li završio __________ (tvoj diplomski rad)? – Još nisam napisao __________ (posljednje poglavlje). Muči me __________ (jedan problem). Imam __________ (moja koncepcija) koja se ne slaže s __________ (profesorova /koncepcija/). – Nađi neko __________ (srednje rješenje)! – Nemam __________ (vrijeme) za to, vezan sam za (rok). __________ (Rad) moram predati za __________ (1 tjedan). Ne mogu napisati (novi) za __________ (tako kratko vrijeme). – Zašto ne kažeš (sve) __________ (profesor)? – Imaš pravo! Učinit ću (to). Neće se valjda ljutiti na __________ (ja). </w:t>
      </w:r>
    </w:p>
    <w:p>
      <w:pPr>
        <w:pStyle w:val="TextBody"/>
        <w:spacing w:lineRule="auto" w:line="240"/>
        <w:rPr/>
      </w:pPr>
      <w:r>
        <w:rPr/>
        <w:t>- Tako sam žedan da bih popio __________ (litra) __________ (Coca-cola). – Ja najprije utažim žeđ __________ (šalica) __________ (kiselo mlijeko). – Ja bih popila sok od __________ (ribizl)! – Ja ću se napiti __________ (hladna voda). – Evo ______ (vi) boca __________ (mineralna voda). – __________ (Mama), daj ______ (mi), molim te, velik vrč ________ (voda) i mnogo _______ (led). – Izvolite, a onda brzo k __________ (stol)! Ima __________ (meso, krumpir i kolač) od __________ (jabuka). - __________ (Mama), ja to neću jesti. – Ne prigovaraj! Evo ti kriška __________ (kruh i sir) te šalica __________ (toplo mlijeko), pa na spavanje!</w:t>
      </w:r>
    </w:p>
    <w:p>
      <w:pPr>
        <w:pStyle w:val="Normal"/>
        <w:rPr>
          <w:lang w:val="hr-HR"/>
        </w:rPr>
      </w:pPr>
      <w:r>
        <w:rPr>
          <w:lang w:val="hr-HR"/>
        </w:rPr>
        <w:t>- Kako stranac može naučiti (vaš jezik)? – Dođi u (jesen) u __________ (Zagreb) i upiši se u __________ (škola) __________ (hrvatski jezik) u __________ (prijemna godina studija) na __________ (Filozofski fakultet). Škola traje __________ (1 godina), a nastava je (svakodnevan). – Koje __________ (formalnost) moram obaviti? – Moraš ispuniti __________ (prijavnica) i uplatiti __________ (školarina). Činovnica će ti dati __________ (potvrda) za __________ (dozvola boravka) i za __________ (banka) te reći kada moraš doći na __________ (nastava). Nakon __________ (završena škola) polagat ćeš (ispit) i dobiti __________ (svjedodžba) koja ti omogućuje (upis) na __________ (sav, visokoškolska ustanova) u __________ (RH).</w:t>
      </w:r>
    </w:p>
    <w:p>
      <w:pPr>
        <w:pStyle w:val="Normal"/>
        <w:rPr>
          <w:lang w:val="hr-HR"/>
        </w:rPr>
      </w:pPr>
      <w:r>
        <w:rPr>
          <w:lang w:val="hr-HR"/>
        </w:rPr>
        <w:t>- Hajdemo praviti __________ (kula) od __________ (pijesak)! – Ja više volim praviti __________ (kuća, pl.) od __________ (karta, pl.). – To nije zanimljivo! Hoćete li da __________ (vi) naučim praviti __________ (igračka i ukras, pl.) od papira? – Neću, ja više volim igračke od __________ (polivinil).</w:t>
      </w:r>
    </w:p>
    <w:p>
      <w:pPr>
        <w:pStyle w:val="Normal"/>
        <w:rPr>
          <w:lang w:val="hr-HR"/>
        </w:rPr>
      </w:pPr>
      <w:r>
        <w:rPr>
          <w:lang w:val="hr-HR"/>
        </w:rPr>
        <w:t>- __________ (Prošla godina) bili smo u __________ (Grčka). – Kamo ćete ići __________ (ovo ljeto)? - __________ (Ova godina) ostat ćemo kod __________ (kuća). Do __________ (sredina ljeta) vezani smo za __________ (posao), a tada je zbog __________ (škola) prekasno za __________ (neko veće putovanje). __________ (dijete pl.) će provesti ljeto kod __________ (djed i baka) na __________ (selo) nedaleko od __________ (Zagreb), pa ćemo __________ (svaki vikend) do _______ (oni). – Onda ćete sigurno nekamo ići __________ (ova zima). – Ne, tek ćemo __________ (iduća zima) svi zajedno na skijanje.</w:t>
      </w:r>
    </w:p>
    <w:p>
      <w:pPr>
        <w:pStyle w:val="Normal"/>
        <w:rPr/>
      </w:pPr>
      <w:r>
        <w:rPr>
          <w:lang w:val="hr-HR"/>
        </w:rPr>
        <w:t xml:space="preserve">- Jeste li čuli nešto o (film) </w:t>
      </w:r>
      <w:r>
        <w:rPr>
          <w:i/>
          <w:iCs/>
          <w:lang w:val="hr-HR"/>
        </w:rPr>
        <w:t>Bez zlobe</w:t>
      </w:r>
      <w:r>
        <w:rPr>
          <w:lang w:val="hr-HR"/>
        </w:rPr>
        <w:t>? Igra Paul Newman. - Pročitao sam u __________ (novine) da nije baš nešto. – Ja sam _____ (on) gledala i po __________ (moje mišljenje) dosta je podnošljiv. – Ne mogu se ravnati prema __________ (tvoje mišljenje), _____ (ti) se gotovo (svaki film) sviđa. – A koji je film dobar po __________ (tvoj ukus)?- Pa, možda bismo mogli razgovarati o __________ (Fellini)... – Možda!? Znaš, ti si nemoguć čovjek! – Ne svađajte se! Što mislite o __________ (1 kava)?</w:t>
      </w:r>
    </w:p>
    <w:p>
      <w:pPr>
        <w:pStyle w:val="Normal"/>
        <w:rPr>
          <w:lang w:val="hr-HR"/>
        </w:rPr>
      </w:pPr>
      <w:r>
        <w:rPr>
          <w:lang w:val="hr-HR"/>
        </w:rPr>
        <w:t>- Gdje ste bili __________ (prošla subota)? – Ostali smo kod __________ (kuća) pored __________  (televizor). No __________ (ova subota) imamo koncert, u __________ (nedjelja) idemo na __________ (utakmica), __________ (idući ponedjeljak) u __________ (kazalište), a zatim opet na koncert... – Pa vi izlazite __________ (svaki dan)!</w:t>
      </w:r>
    </w:p>
    <w:p>
      <w:pPr>
        <w:pStyle w:val="Normal"/>
        <w:rPr>
          <w:lang w:val="hr-HR"/>
        </w:rPr>
      </w:pPr>
      <w:r>
        <w:rPr>
          <w:lang w:val="hr-HR"/>
        </w:rPr>
        <w:t>- Za (Henrik VIII.) nije bilo lako __________ (žene). – Ali je lijepo bilo __________ (žene) za __________ (Luj XVI.). – Šalite se? Do __________ (sredina) __________ (20. stoljeće) __________ (žene) uopće nije bilo dobro ni lijep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86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eastAsia="Times New Roman"/>
      <w:sz w:val="24"/>
      <w:szCs w:val="24"/>
      <w:u w:val="single"/>
      <w:lang w:val="en-US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80" w:hanging="0"/>
      <w:jc w:val="left"/>
    </w:pPr>
    <w:rPr>
      <w:rFonts w:eastAsia="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24:00Z</dcterms:created>
  <dc:creator>Mirna</dc:creator>
  <dc:description/>
  <dc:language>en-US</dc:language>
  <cp:lastModifiedBy>Liza</cp:lastModifiedBy>
  <dcterms:modified xsi:type="dcterms:W3CDTF">2018-09-22T17:24:00Z</dcterms:modified>
  <cp:revision>2</cp:revision>
  <dc:subject/>
  <dc:title/>
</cp:coreProperties>
</file>