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DSBcA026 Dějiny starověkého práva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řednášk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historie Mezopotámie, podnebí, hospodářství a obyvatelstvo Mezopotámie. Počátky civilizace mezi Eufratem a Tigridem. Mýty staré Mezopotámie. Umění a právo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ást A - Alabastrová váza z Uruku z 4. tisíciletí př. n. 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margin">
              <wp:posOffset>2052320</wp:posOffset>
            </wp:positionV>
            <wp:extent cx="4037965" cy="39668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46220</wp:posOffset>
            </wp:positionH>
            <wp:positionV relativeFrom="margin">
              <wp:posOffset>2057400</wp:posOffset>
            </wp:positionV>
            <wp:extent cx="1981200" cy="3961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áz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šte výjev a určete jeho význam, který je na reliéfu vázy znázorněn, zejména: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zněte znázornění plodin a určete je.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zněte znázornění dobytka.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zněte znázornění řek.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zněte znázornění krále.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zněte znázornění boha/bohyně a určete ho/ji.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zněte znázornění kněze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aká je symbolika předmětného výjevu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ást B – práce s prameny - mýty staré Mezopotám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meny k rozbor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ki a Ninchursa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ki a Ninma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ki a řád svět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úrodnění Sumeru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oce a obilí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voření člověk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áz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tázky odpovězte relevantním místem (místy) z uvedených textů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plodiny v Mezopotámii rostly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kovy a slitiny z nich obyvatelé Mezopotámie znali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ýtech nalezněte popis „zlatého věku“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vznikly řeky Eufrat a Tigrid?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šte úlohu řek v Mezopotámii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 bohové stvořili člověka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eberte řádky 343 – 345 in Enki a řád světa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aké „fáze“ můžeme dle textů rozdělit život bohů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á byla úloha tzv. nižších a velkých bohů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čeho se určovaly osudy lidí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e jmenoval druhý člověk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jsou atributy krále paláce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e úkolem svaté Nininsiny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je úkolem svaté Nisabi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děte podobenství o lidech jako dobytku a bohu jako pastýři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á byla úloha boha Enkiho při „množení“ lidí, zvířat a plodin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zněte „náplň“ činnosti kněžích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zněte Enkiho stanovení osudu pro Sumer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ho byla paní ze Sirary bohyní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ho byl bůh Iškur vládcem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mýtu „Zúrodnění Sumeru“ rozlište „dobrou a studenou vodu“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íč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é plodiny v Mezopotámii rostly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s. 106  Enki a Ninchursag;  řádky 149 – 174.  s. 128 Enki a řád světa; řádky 325 - 32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é kovy a slitiny z nich obyvatelé Mezopotámie znali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126 Enki a řád světa; řádky 231 - 23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mýtech nalezněte popis „zlatého věku“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 102 Enki a Ninchursag; řádky 13-28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k vznikly řeky Eufrat a Tigrid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126 Enki a řád světa, řádky 250-26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šte úlohu řek v Mezopotámii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103 – 104 Enki a Ninchursag, řádky 31 -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mýtu „Zúrodnění Sumeru“ rozlište „dobrou a studenou vodu“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 338, řádky 5-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eberte řádky 343 – 345 in Enki a řád svět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á byla úloha tzv. nižších a velkých bohů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109 Enki a Ninmach, řádky 1-26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č bohové stvořili člověka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 109 – 110 Enki a Ninmach, řádky 1-53 1+ Stvoření člověk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le čeho se určovaly osudy lidí?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111 Enki a Ninmach, řádky 53-141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se jmenoval druhý člověk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112 Enki a Ninmach, řádek 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é jsou atributy krále paláce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119 Enki a řád světa, řádky 20-24.  s. 122 Enki a řád světa, řádky 107-116.  s. 126 – 127 Enki a řád světa, řádky 263-2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je úkolem svaté Nininsiny a svaté Ninmgury 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131 Enki a řád světa.; řádky 401-4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je úkolem svaté Nisabi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131 Enki a řád světa; řádky 411-4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děte podobenství o lidech jako dobytku a bohu jako pastýři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 120 Enki a řád světa; řádky 45-4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á byla úloha boha Enkiho při „množení“ zvířat a plodin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120 Enki a řád světa; řádky 50-57.  s. 129 Enki a řád světa; řádky 350-3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zněte „náplň“ činnosti kněžích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123 Enki a řád světa; řádky 133-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zněte Enkiho stanovení osudu pro Sumer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124 – 125 Enki a řád světa, od řádku 1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ho byla paní ze Sirary bohyní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128 Enki a řád světa; řádky 301-3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ho byl bůh Iškur vládcem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128 Enki a řád světa; řádky 308-31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22:00Z</dcterms:created>
  <dc:creator>Lenka D</dc:creator>
  <dc:description/>
  <cp:keywords/>
  <dc:language>en-US</dc:language>
  <cp:lastModifiedBy>Drobek</cp:lastModifiedBy>
  <cp:lastPrinted>2014-09-22T06:42:00Z</cp:lastPrinted>
  <dcterms:modified xsi:type="dcterms:W3CDTF">2018-09-25T20:49:00Z</dcterms:modified>
  <cp:revision>29</cp:revision>
  <dc:subject/>
  <dc:title/>
</cp:coreProperties>
</file>