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věké právo I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roci a manželství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uhy otroctví, důvody jeho vzniku a „propustnost otroků mezi svobodné“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ápis Entemenův III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ákony Lipit-Ištarovy čl. 19 (str. 112) + Chammurapi čl. 151 (str. 133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4"/>
          <w:szCs w:val="24"/>
        </w:rPr>
        <w:t>Zákony Lipit-Ištarovy čl. 31 (str. 113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ákony z Ešnunny čl. 34 (str. 117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hammurapi čl. 15 (str. 123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hammurapi čl. 117 (str. 130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hammurapi čl. 141 (str. 132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hammurapi čl. 146 (str. 132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hammurapi čl. 171 (str. 135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dikt Ammisaduqy čl. 21 (str. 150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gypt text 5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gypt text 8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/>
      </w:pPr>
      <w:r>
        <w:rPr>
          <w:b/>
          <w:sz w:val="24"/>
          <w:szCs w:val="24"/>
        </w:rPr>
        <w:t>Mnohoženství v Mezopotámi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rukagina Oválná kamenná deska III.20ns (str. 106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rukagina Oválná kamenná deska III.20ns (str. 107)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snuby, věno, svatební dar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ranmuovy zákony čl. 12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ákony Lipit-Ištarovy čl. 34 (str. 113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ákony z Ešnunny čl. 17 (str. 116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ákony z Ešnunny čl. 18 (str. 116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hammurapi čl. 159  - čl. 164 (str. 134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hammurapi čl. 172 (str. 135)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írání manželství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sz w:val="24"/>
          <w:szCs w:val="24"/>
        </w:rPr>
        <w:t xml:space="preserve">Gaius I, 108; 109; 110, 111; 112; 113 (viz skeny Výběru textů);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ranmuovy zákony čl. 12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ákony z Ešnunny čl. 27  - 28 (str. 117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hammurapi čl. 128 (str. 131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gypt text 10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gypt text 12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olon O dědičce fragmenty F 51a; F51b a F52a (str. 177 – 178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sz w:val="24"/>
          <w:szCs w:val="24"/>
        </w:rPr>
      </w:pPr>
      <w:r>
        <w:rPr>
          <w:b/>
          <w:sz w:val="24"/>
          <w:szCs w:val="24"/>
        </w:rPr>
        <w:t>Rozvod/zánik manželství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ranmuovy zákony čl. 6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rukagina Oválná kamenná deska II.10ns (str. 106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4"/>
          <w:szCs w:val="24"/>
        </w:rPr>
        <w:t>Zákony z Ešnunny čl. 29  - 30 (str. 117) srovnej Chammurapi čl. 133; čl.  134 a čl. 135 (str. 131- 132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ákony z Ešnunny čl. 59 (str. 118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hammurapi čl. 136 (str. 132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hammurapi čl. 138 - čl. 141 (str. 132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gypt text 11</w:t>
      </w:r>
    </w:p>
    <w:p>
      <w:pPr>
        <w:pStyle w:val="Normal"/>
        <w:autoSpaceDE w:val="false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ánik manželství v ŘP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mrt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yzická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ávní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vůle manželů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dnoho = repudium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ou = divortium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ánik u manželství cum manu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mancipatio</w:t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iffarraeti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1:58:00Z</dcterms:created>
  <dc:creator>Drobek</dc:creator>
  <dc:description/>
  <cp:keywords/>
  <dc:language>en-US</dc:language>
  <cp:lastModifiedBy>Drobek</cp:lastModifiedBy>
  <dcterms:modified xsi:type="dcterms:W3CDTF">2018-11-28T09:54:00Z</dcterms:modified>
  <cp:revision>11</cp:revision>
  <dc:subject/>
  <dc:title/>
</cp:coreProperties>
</file>